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t>ELIZABETH STEARNS</w:t>
      </w:r>
    </w:p>
    <w:p>
      <w:pPr>
        <w:pStyle w:val="Heading"/>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r>
    </w:p>
    <w:p>
      <w:pPr>
        <w:pStyle w:val="Normal"/>
        <w:jc w:val="center"/>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he focus of Elizabeth Stearns’ work is in the academic and strategic planning arenas.  She is a Senior Lecturer of Marketing at the University of Washington School of Business Administration in Seattle, Washington.  There she teaches in Marketing Management, Advertising and Integrated Communications, and Direct Marketing - a Strategic Approach to the Customer.  Elizabeth is a distinguished teacher, receiving a 2000, 1999 and 1997 “Professor of the Year” award from the graduating MBA class.  She also received the 2000 PACCAR Award—a $25,000 prize awarded for teaching excellence by the entire MBA student body.</w:t>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Away from home she is the Australia Post Fellow in Direct Marketing at Monash University in Melbourne, Australia.  She is the architect of and the Non-resident Director of their Graduate Diploma in Direct Marketing Programme.  She also chairs the Advisory Board for the program.</w:t>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Elizabeth had an ongoing relationship with Columbia Business School in New York City from 1989 through 1999.   She participated in the Columbia University Executive Programs, lecturing in the Marketing Management Option. Elizabeth developed the curriculum for and taught the school’s Direct Marketing course.  She also taught the Core Marketing Management course.  Prior to her appointment at Columbia, she was a full time faculty member in the Marketing Division at Babson College, Wellesley, Massachusetts, and has visited at Boston College.</w:t>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Elizabeth founded The Stearns Group in 1991.  Her company specializes in Customer Loyalty and Communications Strategy consulting. Client work is with agency and client companies in both consumer and business to business areas (specifics follow). Elizabeth has also worked with Population Services International (PSI) in Manila and Bombay, advising on Marketing and Communications programs for Family Planning, AIDS and STD prevention.</w:t>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Before the founding of her own company, Elizabeth joined Bronner Slosberg Humphrey (now Digitas) as Vice President, Marketing Director, managing the AT&amp;T Consumer Calling Card, Universal Card, and House of Seagram Direct Marketing programs.  In her role as Marketing Director she was a member of the Executive Committee.  She also participated in the strategic planning of the agency’s other important clients.</w:t>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Prior to joining Bronner Slosberg Humphrey, Elizabeth spent three years at Wunderman Worldwide as an in-house marketing consultant (Vice President-Director Business Strategy), and eight years in account management with Ogilvy and Mather Advertising.  Her client experience includes domestic and international clients in financial services (American Express), information technology (Andersen Consulting, Apple, Polaroid), communications (AT&amp;T), travel (TWA, PIAT, Holiday Inn), entertainment (Madison Square Garden), consumer fibers (Dupont), military (U.S. Army), packaged goods (Hershey Foods, General Foods, Heileman Beer, House of Seagram), specialty upmarket catalogues (P.J. Carroll), and cosmetics (Avon).  She began her marketing career with the Royal Insurance Company as a marketing and operations analyst.</w:t>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t>Elizabeth holds an MBA from NYU which includes a certificate in International Marketing from Haute Etudes Commercials (Paris) and London Business School.  Her BA is from Ohio State.</w:t>
      </w:r>
    </w:p>
    <w:p>
      <w:pPr>
        <w:pStyle w:val="Normal"/>
        <w:jc w:val="both"/>
        <w:rPr>
          <w:rFonts w:ascii="Footlight MT Light;Times New Roman" w:hAnsi="Footlight MT Light;Times New Roman" w:cs="Footlight MT Light;Times New Roman"/>
          <w:sz w:val="24"/>
        </w:rPr>
      </w:pPr>
      <w:r>
        <w:rPr>
          <w:rFonts w:cs="Footlight MT Light;Times New Roman" w:ascii="Footlight MT Light;Times New Roman" w:hAnsi="Footlight MT Light;Times New Roman"/>
          <w:sz w:val="24"/>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Elizabeth currently makes her home in Seattle and Las Vegas.  She is an avid windsurfer and cross country skier.</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pPr>
      <w:r>
        <w:rPr>
          <w:rFonts w:cs="Footlight MT Light;Times New Roman" w:ascii="Footlight MT Light;Times New Roman" w:hAnsi="Footlight MT Light;Times New Roman"/>
          <w:u w:val="single"/>
        </w:rPr>
        <w:t>ACADEMIC POSITIONS</w:t>
      </w:r>
      <w:r>
        <w:rPr>
          <w:rFonts w:cs="Footlight MT Light;Times New Roman" w:ascii="Footlight MT Light;Times New Roman" w:hAnsi="Footlight MT Light;Times New Roman"/>
        </w:rPr>
        <w:tab/>
        <w:t>1989 – PRESENT</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u w:val="single"/>
        </w:rPr>
        <w:t>University of Washington School of Business, Seattle, WA</w:t>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t>Teaching</w:t>
      </w:r>
    </w:p>
    <w:p>
      <w:pPr>
        <w:pStyle w:val="TextBody"/>
        <w:jc w:val="left"/>
        <w:rPr>
          <w:rFonts w:ascii="Footlight MT Light;Times New Roman" w:hAnsi="Footlight MT Light;Times New Roman" w:eastAsia="Footlight MT Light;Times New Roman" w:cs="Footlight MT Light;Times New Roman"/>
          <w:bCs/>
        </w:rPr>
      </w:pPr>
      <w:r>
        <w:rPr>
          <w:rFonts w:eastAsia="Footlight MT Light;Times New Roman" w:cs="Footlight MT Light;Times New Roman" w:ascii="Footlight MT Light;Times New Roman" w:hAnsi="Footlight MT Light;Times New Roman"/>
          <w:bCs/>
        </w:rPr>
        <w:t xml:space="preserve"> </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Visiting Professor/Lecturer Marketing 1995 – ongoing (3 year contract basis)</w:t>
      </w:r>
    </w:p>
    <w:p>
      <w:pPr>
        <w:pStyle w:val="TextBody"/>
        <w:jc w:val="left"/>
        <w:rPr/>
      </w:pPr>
      <w:r>
        <w:rPr>
          <w:rFonts w:cs="Footlight MT Light;Times New Roman" w:ascii="Footlight MT Light;Times New Roman" w:hAnsi="Footlight MT Light;Times New Roman"/>
          <w:b/>
        </w:rPr>
        <w:t>Promotion to Senior Lecturer effective 2001-2002</w:t>
      </w:r>
      <w:r>
        <w:rPr>
          <w:rFonts w:cs="Footlight MT Light;Times New Roman" w:ascii="Footlight MT Light;Times New Roman" w:hAnsi="Footlight MT Light;Times New Roman"/>
          <w:bCs/>
        </w:rPr>
        <w:t xml:space="preserve"> </w:t>
      </w:r>
    </w:p>
    <w:p>
      <w:pPr>
        <w:pStyle w:val="TextBody"/>
        <w:jc w:val="left"/>
        <w:rPr>
          <w:rFonts w:ascii="Footlight MT Light;Times New Roman" w:hAnsi="Footlight MT Light;Times New Roman" w:cs="Footlight MT Light;Times New Roman"/>
          <w:bCs/>
        </w:rPr>
      </w:pPr>
      <w:r>
        <w:rPr>
          <w:rFonts w:cs="Footlight MT Light;Times New Roman" w:ascii="Footlight MT Light;Times New Roman" w:hAnsi="Footlight MT Light;Times New Roman"/>
          <w:bCs/>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eaching in MBA, EMBA, Undergraduate, and Executive Management Program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numPr>
          <w:ilvl w:val="0"/>
          <w:numId w:val="18"/>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arketing: MBA, Undergraduate, Executive(The Management Program)</w:t>
      </w:r>
    </w:p>
    <w:p>
      <w:pPr>
        <w:pStyle w:val="TextBody"/>
        <w:numPr>
          <w:ilvl w:val="0"/>
          <w:numId w:val="18"/>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MBA and Specialty e-business  Program</w:t>
      </w:r>
    </w:p>
    <w:p>
      <w:pPr>
        <w:pStyle w:val="TextBody"/>
        <w:numPr>
          <w:ilvl w:val="0"/>
          <w:numId w:val="18"/>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dvertising and Communications: MBA and Undergraduate</w:t>
      </w:r>
    </w:p>
    <w:p>
      <w:pPr>
        <w:pStyle w:val="TextBody"/>
        <w:numPr>
          <w:ilvl w:val="0"/>
          <w:numId w:val="18"/>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Independent Study Advisor: MBA and Undergraduate</w:t>
      </w:r>
    </w:p>
    <w:p>
      <w:pPr>
        <w:pStyle w:val="TextBody"/>
        <w:numPr>
          <w:ilvl w:val="0"/>
          <w:numId w:val="18"/>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EMBA special distance program, Northwest and Beyond</w:t>
      </w:r>
    </w:p>
    <w:p>
      <w:pPr>
        <w:pStyle w:val="TextBody"/>
        <w:numPr>
          <w:ilvl w:val="0"/>
          <w:numId w:val="18"/>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Special Executive Seminar:  “Selling Value, Not Price” August 2000</w:t>
      </w:r>
    </w:p>
    <w:p>
      <w:pPr>
        <w:pStyle w:val="TextBody"/>
        <w:ind w:left="72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t>School and University Service</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Net Impact UW Student Organization Advisory Board Member and Supporter 1998-2001</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oderator Net Impact Forum, Meany Hall 2001</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ontributing member of Core Teaching Team for Curriculum &amp; Structural Changes (1997-2001)</w:t>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 xml:space="preserve">PEI(Program for Entreprenuerism and Innovation) Student Seminar:  </w:t>
      </w:r>
    </w:p>
    <w:p>
      <w:pPr>
        <w:pStyle w:val="TextBody"/>
        <w:ind w:firstLine="72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Writing your Marketing Plan: Spring 1999</w:t>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BDC 1998 &amp; 1999 Faculty Supporter and Contributor</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b/>
          <w:u w:val="single"/>
        </w:rPr>
        <w:t>Honors and Awards</w:t>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pPr>
      <w:r>
        <w:rPr>
          <w:rFonts w:cs="Footlight MT Light;Times New Roman" w:ascii="Footlight MT Light;Times New Roman" w:hAnsi="Footlight MT Light;Times New Roman"/>
          <w:b/>
        </w:rPr>
        <w:t>PACCAR AWARD 2000</w:t>
      </w:r>
      <w:r>
        <w:rPr>
          <w:rFonts w:cs="Footlight MT Light;Times New Roman" w:ascii="Footlight MT Light;Times New Roman" w:hAnsi="Footlight MT Light;Times New Roman"/>
        </w:rPr>
        <w:t xml:space="preserve"> for Teaching Excellence- $25,000 prize: MBA student body</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pPr>
      <w:r>
        <w:rPr>
          <w:rFonts w:cs="Footlight MT Light;Times New Roman" w:ascii="Footlight MT Light;Times New Roman" w:hAnsi="Footlight MT Light;Times New Roman"/>
          <w:b/>
        </w:rPr>
        <w:t>Professor of the Year 2000, 1999 and 1997</w:t>
      </w:r>
      <w:r>
        <w:rPr>
          <w:rFonts w:cs="Footlight MT Light;Times New Roman" w:ascii="Footlight MT Light;Times New Roman" w:hAnsi="Footlight MT Light;Times New Roman"/>
        </w:rPr>
        <w:t>: MBA Graduates Award for Elective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pPr>
      <w:r>
        <w:rPr>
          <w:rFonts w:cs="Footlight MT Light;Times New Roman" w:ascii="Footlight MT Light;Times New Roman" w:hAnsi="Footlight MT Light;Times New Roman"/>
          <w:b/>
        </w:rPr>
        <w:t>Business Week MBA Rankings and Profiles 2000</w:t>
      </w:r>
      <w:r>
        <w:rPr>
          <w:rFonts w:cs="Footlight MT Light;Times New Roman" w:ascii="Footlight MT Light;Times New Roman" w:hAnsi="Footlight MT Light;Times New Roman"/>
        </w:rPr>
        <w:t xml:space="preserve">: One of two Most Popular </w:t>
      </w:r>
      <w:r>
        <w:rPr>
          <w:rFonts w:cs="Footlight MT Light;Times New Roman" w:ascii="Footlight MT Light;Times New Roman" w:hAnsi="Footlight MT Light;Times New Roman"/>
          <w:b/>
        </w:rPr>
        <w:t>Faculty</w:t>
      </w:r>
      <w:r>
        <w:rPr>
          <w:rFonts w:cs="Footlight MT Light;Times New Roman" w:ascii="Footlight MT Light;Times New Roman" w:hAnsi="Footlight MT Light;Times New Roman"/>
        </w:rPr>
        <w:t xml:space="preserve"> and One of Two Most Popular </w:t>
      </w:r>
      <w:r>
        <w:rPr>
          <w:rFonts w:cs="Footlight MT Light;Times New Roman" w:ascii="Footlight MT Light;Times New Roman" w:hAnsi="Footlight MT Light;Times New Roman"/>
          <w:b/>
        </w:rPr>
        <w:t xml:space="preserve">Electives </w:t>
      </w:r>
      <w:r>
        <w:rPr>
          <w:rFonts w:cs="Footlight MT Light;Times New Roman" w:ascii="Footlight MT Light;Times New Roman" w:hAnsi="Footlight MT Light;Times New Roman"/>
        </w:rPr>
        <w:t>(Direct Marketing)) (excerpt attached)</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Normal"/>
        <w:rPr/>
      </w:pPr>
      <w:r>
        <w:rPr>
          <w:rFonts w:cs="Footlight MT Light;Times New Roman" w:ascii="Footlight MT Light;Times New Roman" w:hAnsi="Footlight MT Light;Times New Roman"/>
          <w:b/>
          <w:sz w:val="24"/>
        </w:rPr>
        <w:t>Business Diagnostics Center Faculty Appreciation Award 1999</w:t>
      </w:r>
      <w:r>
        <w:rPr>
          <w:sz w:val="24"/>
        </w:rPr>
        <w:t xml:space="preserve"> </w:t>
      </w:r>
    </w:p>
    <w:p>
      <w:pPr>
        <w:pStyle w:val="Normal"/>
        <w:rPr>
          <w:sz w:val="24"/>
        </w:rPr>
      </w:pPr>
      <w:r>
        <w:rPr>
          <w:sz w:val="24"/>
        </w:rPr>
      </w:r>
    </w:p>
    <w:p>
      <w:pPr>
        <w:pStyle w:val="Heading4"/>
        <w:rPr/>
      </w:pPr>
      <w:r>
        <w:rPr/>
        <w:t>George Fisher (Chairman and CEO Kodak) Seminar</w:t>
      </w:r>
    </w:p>
    <w:p>
      <w:pPr>
        <w:pStyle w:val="Heading1"/>
        <w:ind w:firstLine="720"/>
        <w:rPr/>
      </w:pPr>
      <w:r>
        <w:rPr/>
        <w:t>Letter of appreciation attached</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aniel R. Siegel Service Award Finalist 1999</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PACCAR Teaching Award Finalist 1999</w:t>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t>MAJOR KEYNOTE SPEECHES/APPEARANCES Representing UW</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NBC Affiliate King 5 Television Interview</w:t>
      </w:r>
    </w:p>
    <w:p>
      <w:pPr>
        <w:pStyle w:val="TextBody"/>
        <w:numPr>
          <w:ilvl w:val="0"/>
          <w:numId w:val="17"/>
        </w:numP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w:t>
      </w:r>
      <w:r>
        <w:rPr>
          <w:rFonts w:cs="Footlight MT Light;Times New Roman" w:ascii="Footlight MT Light;Times New Roman" w:hAnsi="Footlight MT Light;Times New Roman"/>
        </w:rPr>
        <w:t>Negative Advertising in  Political Campaigning” on Evening News (November 4, 2000)</w:t>
      </w:r>
    </w:p>
    <w:p>
      <w:pPr>
        <w:pStyle w:val="TextBody"/>
        <w:ind w:left="360" w:hanging="0"/>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t>Shot at University of Washington campus 11/1/2000</w:t>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 xml:space="preserve">Associated Press Interview for release </w:t>
      </w:r>
    </w:p>
    <w:p>
      <w:pPr>
        <w:pStyle w:val="TextBody"/>
        <w:numPr>
          <w:ilvl w:val="0"/>
          <w:numId w:val="10"/>
        </w:numP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Nike advertising commentary on their pejorative reference to handicap people (Oct. 2000)</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 xml:space="preserve">NPR Guest Interviews:  </w:t>
      </w:r>
    </w:p>
    <w:p>
      <w:pPr>
        <w:pStyle w:val="TextBody"/>
        <w:numPr>
          <w:ilvl w:val="0"/>
          <w:numId w:val="8"/>
        </w:numP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 xml:space="preserve">Topics:  Microsoft PR Commentary on “Morning Edition” (May 2000),  and </w:t>
      </w:r>
    </w:p>
    <w:p>
      <w:pPr>
        <w:pStyle w:val="TextBody"/>
        <w:numPr>
          <w:ilvl w:val="0"/>
          <w:numId w:val="8"/>
        </w:numP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Boomers/Senior Discounts Commentary on “All Things Considered”(June 2000)</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eep Canyon Panelist, “The A-Ha Factor”: Bellevue and Seattle  (April 2000)</w:t>
      </w:r>
    </w:p>
    <w:p>
      <w:pPr>
        <w:pStyle w:val="TextBody"/>
        <w:numPr>
          <w:ilvl w:val="0"/>
          <w:numId w:val="16"/>
        </w:numP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opics:  Internet Role In Marketing Research, Internet Impact on Competitive Strategy, &amp;</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Business Schools Combining Traditional Research with Strategy in an Internet Environment</w:t>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Federal Home Loan Savings Bank National Seminar, Seattle 1999, and FHLSB Southwest Bankers Convention, Palm Springs 1999</w:t>
      </w:r>
    </w:p>
    <w:p>
      <w:pPr>
        <w:pStyle w:val="TextBody"/>
        <w:numPr>
          <w:ilvl w:val="0"/>
          <w:numId w:val="22"/>
        </w:numPr>
        <w:jc w:val="left"/>
        <w:rPr>
          <w:rFonts w:ascii="Footlight MT Light;Times New Roman" w:hAnsi="Footlight MT Light;Times New Roman" w:cs="Footlight MT Light;Times New Roman"/>
        </w:rPr>
      </w:pPr>
      <w:r>
        <w:rPr>
          <w:rFonts w:eastAsia="Footlight MT Light;Times New Roman" w:cs="Footlight MT Light;Times New Roman" w:ascii="Footlight MT Light;Times New Roman" w:hAnsi="Footlight MT Light;Times New Roman"/>
        </w:rPr>
        <w:t xml:space="preserve"> </w:t>
      </w:r>
      <w:r>
        <w:rPr>
          <w:rFonts w:cs="Footlight MT Light;Times New Roman" w:ascii="Footlight MT Light;Times New Roman" w:hAnsi="Footlight MT Light;Times New Roman"/>
        </w:rPr>
        <w:t>“</w:t>
      </w:r>
      <w:r>
        <w:rPr>
          <w:rFonts w:cs="Footlight MT Light;Times New Roman" w:ascii="Footlight MT Light;Times New Roman" w:hAnsi="Footlight MT Light;Times New Roman"/>
        </w:rPr>
        <w:t>Is Relationship Marketing Dead”</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pPr>
      <w:r>
        <w:rPr>
          <w:rFonts w:cs="Footlight MT Light;Times New Roman" w:ascii="Footlight MT Light;Times New Roman" w:hAnsi="Footlight MT Light;Times New Roman"/>
        </w:rPr>
        <w:t>The Jim Lehrer Hour Network Public Television, 1999</w:t>
      </w:r>
      <w:r>
        <w:rPr>
          <w:rFonts w:cs="Footlight MT Light;Times New Roman" w:ascii="Footlight MT Light;Times New Roman" w:hAnsi="Footlight MT Light;Times New Roman"/>
          <w:b/>
        </w:rPr>
        <w:t xml:space="preserve"> </w:t>
      </w:r>
    </w:p>
    <w:p>
      <w:pPr>
        <w:pStyle w:val="TextBody"/>
        <w:numPr>
          <w:ilvl w:val="0"/>
          <w:numId w:val="5"/>
        </w:numP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opic:  Sweepstakes, Lotteries, the Publishing Industry, Consumer Reaction, &amp; Issues</w:t>
      </w:r>
    </w:p>
    <w:p>
      <w:pPr>
        <w:pStyle w:val="TextBody"/>
        <w:ind w:left="360" w:hanging="0"/>
        <w:jc w:val="left"/>
        <w:rPr/>
      </w:pPr>
      <w:r>
        <w:rPr>
          <w:rFonts w:cs="Footlight MT Light;Times New Roman" w:ascii="Footlight MT Light;Times New Roman" w:hAnsi="Footlight MT Light;Times New Roman"/>
          <w:b/>
        </w:rPr>
        <w:t>Shot at University of Washington campus June 1999</w:t>
      </w:r>
      <w:r>
        <w:rPr>
          <w:rFonts w:cs="Footlight MT Light;Times New Roman" w:ascii="Footlight MT Light;Times New Roman" w:hAnsi="Footlight MT Light;Times New Roman"/>
        </w:rPr>
        <w:t>, aired in United States and on CNN Worldwide in August 1999</w:t>
      </w:r>
    </w:p>
    <w:p>
      <w:pPr>
        <w:pStyle w:val="TextBody"/>
        <w:ind w:left="36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 xml:space="preserve">Town Meeting—ABC Seattle Affiliate, 1999--Panel which included Washington State </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ttorney  General Christine Gregoire</w:t>
      </w:r>
    </w:p>
    <w:p>
      <w:pPr>
        <w:pStyle w:val="TextBody"/>
        <w:numPr>
          <w:ilvl w:val="0"/>
          <w:numId w:val="2"/>
        </w:numP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opic:  Sweepstakes, Lotteries, the Publishing Industry, Consumer Reaction, &amp; Issue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t>International Activities</w:t>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t>Publication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 xml:space="preserve">Australia Post National Magazine, ARTICLE/Interview format--Comparing US and Australian DM, esp. Internet, Green Marketing, and db issues.  1999 </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pPr>
      <w:r>
        <w:rPr>
          <w:rFonts w:cs="Footlight MT Light;Times New Roman" w:ascii="Footlight MT Light;Times New Roman" w:hAnsi="Footlight MT Light;Times New Roman"/>
          <w:b/>
        </w:rPr>
        <w:t>Chair Advisory Board</w:t>
      </w:r>
      <w:r>
        <w:rPr>
          <w:rFonts w:cs="Footlight MT Light;Times New Roman" w:ascii="Footlight MT Light;Times New Roman" w:hAnsi="Footlight MT Light;Times New Roman"/>
        </w:rPr>
        <w:t xml:space="preserve"> </w:t>
      </w:r>
      <w:r>
        <w:rPr>
          <w:rFonts w:cs="Footlight MT Light;Times New Roman" w:ascii="Footlight MT Light;Times New Roman" w:hAnsi="Footlight MT Light;Times New Roman"/>
          <w:b/>
        </w:rPr>
        <w:t>Graduate Diploma in Direct Marketing Monash University.</w:t>
      </w:r>
      <w:r>
        <w:rPr>
          <w:rFonts w:cs="Footlight MT Light;Times New Roman" w:ascii="Footlight MT Light;Times New Roman" w:hAnsi="Footlight MT Light;Times New Roman"/>
        </w:rPr>
        <w:t xml:space="preserve"> Composition of the Board:  Head of School, Industry Leaders, Australian Direct Marketing Assoc. Chair)  </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pPr>
      <w:r>
        <w:rPr>
          <w:rFonts w:cs="Footlight MT Light;Times New Roman" w:ascii="Footlight MT Light;Times New Roman" w:hAnsi="Footlight MT Light;Times New Roman"/>
          <w:b/>
        </w:rPr>
        <w:t>Faculty advisor/liasion to Australian Graduate Students on US visit</w:t>
      </w:r>
      <w:r>
        <w:rPr>
          <w:rFonts w:cs="Footlight MT Light;Times New Roman" w:ascii="Footlight MT Light;Times New Roman" w:hAnsi="Footlight MT Light;Times New Roman"/>
        </w:rPr>
        <w:t xml:space="preserve"> to Patagonia, amazon.com, Personify, and the annual Direct Marketing Association meeting-October 1998</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b/>
        </w:rPr>
        <w:t>Harlequin Enterprises, Toronto and Sydney 1999</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Global task force-Strategic Planning/Customer Acquisition and Retention.</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Branding and Segmentation; Issues and Organizational Implication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t xml:space="preserve">DMEF:  </w:t>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t>Active member of the Direct Marketing Education Foundation, NYC</w:t>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t>Other Academic</w:t>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b/>
          <w:u w:val="single"/>
        </w:rPr>
        <w:t>Monash University, Melbourne, Australia</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ustralia Post Fellow in Direct Marketing 1996 - 2001</w:t>
      </w:r>
    </w:p>
    <w:p>
      <w:pPr>
        <w:pStyle w:val="TextBody"/>
        <w:ind w:firstLine="72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Sponsors: Australia Post, Australia Direct Marketing Association, Monash University)</w:t>
      </w:r>
    </w:p>
    <w:p>
      <w:pPr>
        <w:pStyle w:val="TextBody"/>
        <w:ind w:firstLine="72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Non-Resident Director Graduate Diploma in Direct Marketing 1995 – 2001</w:t>
      </w:r>
    </w:p>
    <w:p>
      <w:pPr>
        <w:pStyle w:val="TextBody"/>
        <w:numPr>
          <w:ilvl w:val="0"/>
          <w:numId w:val="21"/>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Program Architect and Administration</w:t>
      </w:r>
    </w:p>
    <w:p>
      <w:pPr>
        <w:pStyle w:val="TextBody"/>
        <w:numPr>
          <w:ilvl w:val="0"/>
          <w:numId w:val="12"/>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Lecturer in Direct Marketing Strategy, Creative, and Media.</w:t>
      </w:r>
    </w:p>
    <w:p>
      <w:pPr>
        <w:pStyle w:val="TextBody"/>
        <w:ind w:left="72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Visiting Lecturer Marketing 1992, 1993</w:t>
      </w:r>
    </w:p>
    <w:p>
      <w:pPr>
        <w:pStyle w:val="TextBody"/>
        <w:numPr>
          <w:ilvl w:val="0"/>
          <w:numId w:val="11"/>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MBA</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u w:val="single"/>
        </w:rPr>
        <w:t>Columbia Business School, New York City, NY</w:t>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olumbia Executive Programs  Harriman, NY and Santa Barbara, CA  1989 – 1999</w:t>
      </w:r>
    </w:p>
    <w:p>
      <w:pPr>
        <w:pStyle w:val="TextBody"/>
        <w:ind w:firstLine="72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eaching in the Marketing and Sales Management Programs:</w:t>
      </w:r>
    </w:p>
    <w:p>
      <w:pPr>
        <w:pStyle w:val="TextBody"/>
        <w:numPr>
          <w:ilvl w:val="0"/>
          <w:numId w:val="23"/>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for both Business to Business and Consumer</w:t>
      </w:r>
    </w:p>
    <w:p>
      <w:pPr>
        <w:pStyle w:val="TextBody"/>
        <w:numPr>
          <w:ilvl w:val="0"/>
          <w:numId w:val="23"/>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arketing, Case Study Facilitator</w:t>
      </w:r>
    </w:p>
    <w:p>
      <w:pPr>
        <w:pStyle w:val="TextBody"/>
        <w:numPr>
          <w:ilvl w:val="0"/>
          <w:numId w:val="23"/>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Sales Management, Corporate Case Facilitator</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 xml:space="preserve">Adjunct Professor  1989 – 1993, </w:t>
      </w:r>
    </w:p>
    <w:p>
      <w:pPr>
        <w:pStyle w:val="TextBody"/>
        <w:numPr>
          <w:ilvl w:val="0"/>
          <w:numId w:val="15"/>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MBA</w:t>
      </w:r>
    </w:p>
    <w:p>
      <w:pPr>
        <w:pStyle w:val="TextBody"/>
        <w:ind w:left="108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eveloped curriculum for and taught school’s first course</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Visiting Professor Marketing 1993 – 1994, 1994 – 1995</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Taught:</w:t>
      </w:r>
    </w:p>
    <w:p>
      <w:pPr>
        <w:pStyle w:val="TextBody"/>
        <w:numPr>
          <w:ilvl w:val="0"/>
          <w:numId w:val="3"/>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arketing: MBA Core</w:t>
      </w:r>
    </w:p>
    <w:p>
      <w:pPr>
        <w:pStyle w:val="TextBody"/>
        <w:ind w:left="108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lso committee member to improve/revise this MBA core course</w:t>
      </w:r>
    </w:p>
    <w:p>
      <w:pPr>
        <w:pStyle w:val="TextBody"/>
        <w:numPr>
          <w:ilvl w:val="0"/>
          <w:numId w:val="4"/>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Both MBA and Executive MBA programs</w:t>
      </w:r>
    </w:p>
    <w:p>
      <w:pPr>
        <w:pStyle w:val="TextBody"/>
        <w:numPr>
          <w:ilvl w:val="0"/>
          <w:numId w:val="4"/>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Independent Study Advisor: MBA</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t>Babson College, Wellesley, MA</w:t>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Senior Lecturer Marketing Division  1992 – 1993</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Taught in both MBA and Undergraduate programs:</w:t>
      </w:r>
    </w:p>
    <w:p>
      <w:pPr>
        <w:pStyle w:val="TextBody"/>
        <w:numPr>
          <w:ilvl w:val="0"/>
          <w:numId w:val="19"/>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arketing Communications Strategy: MBA</w:t>
      </w:r>
    </w:p>
    <w:p>
      <w:pPr>
        <w:pStyle w:val="TextBody"/>
        <w:numPr>
          <w:ilvl w:val="0"/>
          <w:numId w:val="19"/>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arketing Systems: MBA</w:t>
      </w:r>
    </w:p>
    <w:p>
      <w:pPr>
        <w:pStyle w:val="TextBody"/>
        <w:numPr>
          <w:ilvl w:val="0"/>
          <w:numId w:val="19"/>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MBA</w:t>
      </w:r>
    </w:p>
    <w:p>
      <w:pPr>
        <w:pStyle w:val="TextBody"/>
        <w:ind w:left="108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eveloped for Babson – first time offered at school</w:t>
      </w:r>
    </w:p>
    <w:p>
      <w:pPr>
        <w:pStyle w:val="TextBody"/>
        <w:numPr>
          <w:ilvl w:val="0"/>
          <w:numId w:val="6"/>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arketing Communications: Undergraduate</w:t>
      </w:r>
    </w:p>
    <w:p>
      <w:pPr>
        <w:pStyle w:val="TextBody"/>
        <w:ind w:left="72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CFE Advisor (Management Consulting Field Experience): MBA</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Independent Study Advisor: Undergraduate</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u w:val="single"/>
        </w:rPr>
        <w:t>Boston College, Carroll School of Management, Boston, MA</w:t>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Visiting Lecturer Marketing  Summer, 1992</w:t>
      </w:r>
    </w:p>
    <w:p>
      <w:pPr>
        <w:pStyle w:val="TextBody"/>
        <w:numPr>
          <w:ilvl w:val="0"/>
          <w:numId w:val="20"/>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MBA</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Speaker, International Marketing Institute  Summer, 1993</w:t>
      </w:r>
    </w:p>
    <w:p>
      <w:pPr>
        <w:pStyle w:val="TextBody"/>
        <w:numPr>
          <w:ilvl w:val="0"/>
          <w:numId w:val="13"/>
        </w:numPr>
        <w:tabs>
          <w:tab w:val="clear" w:pos="720"/>
          <w:tab w:val="left" w:pos="1080" w:leader="none"/>
        </w:tabs>
        <w:ind w:left="1080" w:hanging="36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Focus on Business to Busines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b/>
          <w:b/>
          <w:u w:val="single"/>
        </w:rPr>
      </w:pPr>
      <w:r>
        <w:rPr>
          <w:rFonts w:cs="Footlight MT Light;Times New Roman" w:ascii="Footlight MT Light;Times New Roman" w:hAnsi="Footlight MT Light;Times New Roman"/>
          <w:b/>
          <w:u w:val="single"/>
        </w:rPr>
        <w:t>PUBLICATION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ustralia Post National Magazine, “Green Marketing”, 1999</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ontributing writer to AMA Handbook, co-authored Direct Marketing chapter with Professor Kalter, 1990</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Working paper: Competitive Advantage: The Virtual and Physical Worlds of Direct Marketing, 1998</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u w:val="single"/>
        </w:rPr>
        <w:t>MAJOR KEYNOTE SPEECHES/APPEARANCE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ustralia Post Annual Seminar  Melbourne, Australia  1993</w:t>
      </w:r>
    </w:p>
    <w:p>
      <w:pPr>
        <w:pStyle w:val="TextBody"/>
        <w:numPr>
          <w:ilvl w:val="0"/>
          <w:numId w:val="25"/>
        </w:numP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w:t>
      </w:r>
      <w:r>
        <w:rPr>
          <w:rFonts w:cs="Footlight MT Light;Times New Roman" w:ascii="Footlight MT Light;Times New Roman" w:hAnsi="Footlight MT Light;Times New Roman"/>
        </w:rPr>
        <w:t>Creating Competitive Advantage Through Direct Marketing”</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French National Direct Marketing Conference  Paris, France  1988</w:t>
      </w:r>
    </w:p>
    <w:p>
      <w:pPr>
        <w:pStyle w:val="TextBody"/>
        <w:numPr>
          <w:ilvl w:val="0"/>
          <w:numId w:val="9"/>
        </w:numP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w:t>
      </w:r>
      <w:r>
        <w:rPr>
          <w:rFonts w:cs="Footlight MT Light;Times New Roman" w:ascii="Footlight MT Light;Times New Roman" w:hAnsi="Footlight MT Light;Times New Roman"/>
        </w:rPr>
        <w:t>Relationship Marketing” (“Le Marketing Relationel”)</w:t>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u w:val="single"/>
        </w:rPr>
        <w:t>EDUCATION</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BA</w:t>
        <w:tab/>
        <w:tab/>
        <w:t>The Ohio State University (1973), French</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1440" w:hanging="144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BA</w:t>
        <w:tab/>
        <w:t>New York University Graduate School of Business Administration (1978), Marketing</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144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NYU International Management Program certificate in International Marketing from Hautes Etudes Commerciales and London Business School (1977-1978)</w:t>
      </w:r>
    </w:p>
    <w:p>
      <w:pPr>
        <w:pStyle w:val="TextBody"/>
        <w:ind w:left="144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144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BA Thesis: A question of advertising to the automobile fleet market in France.  Primary research conducted in France with Renault, Ford, and J.W. Thompson and in the United Kingdom with Fiat, Ford, and Ogilvy and Mather.</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pPr>
      <w:r>
        <w:rPr>
          <w:rFonts w:cs="Footlight MT Light;Times New Roman" w:ascii="Footlight MT Light;Times New Roman" w:hAnsi="Footlight MT Light;Times New Roman"/>
          <w:b/>
          <w:u w:val="single"/>
        </w:rPr>
        <w:t>THE STEARNS GROUP</w:t>
      </w:r>
      <w:r>
        <w:rPr>
          <w:rFonts w:cs="Footlight MT Light;Times New Roman" w:ascii="Footlight MT Light;Times New Roman" w:hAnsi="Footlight MT Light;Times New Roman"/>
          <w:b/>
        </w:rPr>
        <w:t xml:space="preserve"> 1991 – PRESENT</w:t>
      </w:r>
    </w:p>
    <w:p>
      <w:pPr>
        <w:pStyle w:val="TextBody"/>
        <w:jc w:val="left"/>
        <w:rPr>
          <w:rFonts w:ascii="Footlight MT Light;Times New Roman" w:hAnsi="Footlight MT Light;Times New Roman" w:cs="Footlight MT Light;Times New Roman"/>
          <w:b/>
          <w:b/>
        </w:rPr>
      </w:pPr>
      <w:r>
        <w:rPr>
          <w:rFonts w:cs="Footlight MT Light;Times New Roman" w:ascii="Footlight MT Light;Times New Roman" w:hAnsi="Footlight MT Light;Times New Roman"/>
          <w:b/>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onsulting, advising and program development in Customer Loyalty, Communications Strategy, Direct Marketing, and Strategic Marketing. Current and past clients include:</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General Motors Chevrolet Division, Detroit 2000</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Division task force seminar on Customer Relationship Marketing, (CRM)</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Development of Segmentation Concepts and “The Ladder of the American Dream”</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Harlequin Enterprises, Toronto and Sydney 1999-2000</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Global task force-Strategic Planning/Customer Acquisition and Retention.</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Branding and Segmentation; Issues and Organizational Implication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hink New Ideas, Inc. , Seattle office 1999</w:t>
      </w:r>
    </w:p>
    <w:p>
      <w:pPr>
        <w:pStyle w:val="TextBody"/>
        <w:ind w:left="72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Participated in new business pitch as expert in DM and travel. (They got the business!)</w:t>
      </w:r>
    </w:p>
    <w:p>
      <w:pPr>
        <w:pStyle w:val="TextBody"/>
        <w:ind w:left="720" w:hanging="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Federal Home Loan Savings Bank, Seattle and San Francisco Offices 1999</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Relationship Marketing, Competing in a new Banking Environment</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FOSS Maritime, Seattle  1997-1999</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Corporate Pricing and Branding Strategy</w:t>
      </w:r>
    </w:p>
    <w:p>
      <w:pPr>
        <w:pStyle w:val="TextBody"/>
        <w:jc w:val="left"/>
        <w:rPr/>
      </w:pPr>
      <w:r>
        <w:rPr>
          <w:rFonts w:cs="Footlight MT Light;Times New Roman" w:ascii="Footlight MT Light;Times New Roman" w:hAnsi="Footlight MT Light;Times New Roman"/>
        </w:rPr>
        <w:tab/>
      </w:r>
      <w:r>
        <w:rPr>
          <w:rFonts w:cs="Footlight MT Light;Times New Roman" w:ascii="Footlight MT Light;Times New Roman" w:hAnsi="Footlight MT Light;Times New Roman"/>
          <w:u w:val="single"/>
        </w:rPr>
        <w:t>Sales Training: Selling Value instead of Price</w:t>
      </w:r>
    </w:p>
    <w:p>
      <w:pPr>
        <w:pStyle w:val="TextBody"/>
        <w:jc w:val="left"/>
        <w:rPr>
          <w:rFonts w:ascii="Footlight MT Light;Times New Roman" w:hAnsi="Footlight MT Light;Times New Roman" w:cs="Footlight MT Light;Times New Roman"/>
          <w:u w:val="single"/>
        </w:rPr>
      </w:pPr>
      <w:r>
        <w:rPr>
          <w:rFonts w:cs="Footlight MT Light;Times New Roman" w:ascii="Footlight MT Light;Times New Roman" w:hAnsi="Footlight MT Light;Times New Roman"/>
          <w:u w:val="single"/>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Levi Strauss, San Francisco 1998-1999</w:t>
      </w:r>
    </w:p>
    <w:p>
      <w:pPr>
        <w:pStyle w:val="TextBody"/>
        <w:ind w:left="720" w:hanging="0"/>
        <w:jc w:val="left"/>
        <w:rPr/>
      </w:pPr>
      <w:r>
        <w:rPr>
          <w:rFonts w:cs="Footlight MT Light;Times New Roman" w:ascii="Footlight MT Light;Times New Roman" w:hAnsi="Footlight MT Light;Times New Roman"/>
          <w:u w:val="single"/>
        </w:rPr>
        <w:t>Development of media model using portfolio analysis</w:t>
      </w:r>
      <w:r>
        <w:rPr>
          <w:rFonts w:cs="Footlight MT Light;Times New Roman" w:ascii="Footlight MT Light;Times New Roman" w:hAnsi="Footlight MT Light;Times New Roman"/>
        </w:rPr>
        <w:t xml:space="preserve"> to compare multiple forms of media relative to their inherent capabilities and business objectives.  </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HEMetals, Baltimore  1995</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Business to Business Lead Generation</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Kroll Associates, New York City  1994</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New Product Introduction</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iltons Clothier for Men, Boston  1993 –  1995</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Communications, Direct Marketing Retail Support and Loyalty Program</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House of Seagram, New York City  1991</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Godiva Liqueur Introduction</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ole &amp; Weber, Seattle  1995-1996</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Silicon Graphics Direct Marketing, Complex Sale Program</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Martin Agency, Richmond  1995</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Sprint Loyalty Program, “Sprint Simplicity”</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BMG (Record &amp; Tape) Acquisition Program</w:t>
      </w:r>
    </w:p>
    <w:p>
      <w:pPr>
        <w:pStyle w:val="TextBody"/>
        <w:pBdr>
          <w:bottom w:val="dashed" w:sz="4" w:space="1" w:color="000000"/>
        </w:pBdr>
        <w:ind w:firstLine="72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Wrangler Database Marketing Proposal</w:t>
      </w:r>
    </w:p>
    <w:p>
      <w:pPr>
        <w:pStyle w:val="TextBody"/>
        <w:pBdr>
          <w:bottom w:val="dashed" w:sz="4" w:space="1" w:color="000000"/>
        </w:pBdr>
        <w:ind w:firstLine="720"/>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dvance Auto, Retail Support Strategy and Plan Development</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Barry Blau &amp; Partners, San Francisco  1994</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PacBel New Business Pitch</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In-house training</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Grey Advertising, New York City  1992</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NYNEX Calling Card/Public Phone, Acquisition &amp; Activation</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Corporation, Boston  1992</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Segmentation, Targeting, and Strategy:</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The Grainger Division</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Gillette Company, “Sports Stick”</w:t>
      </w:r>
    </w:p>
    <w:p>
      <w:pPr>
        <w:pStyle w:val="TextBody"/>
        <w:pBdr>
          <w:bottom w:val="dashed" w:sz="4" w:space="1" w:color="000000"/>
        </w:pBdr>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KT International (division PSI), Manila and Bombay  1994-1995</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Segmentation, Targeting, Market Analysi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Communications Plan Development, Database Management</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United States Women’s Lacrosse Team, Boston  1991 – 1992</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Pro bono: World Cup Corporate Fundraising</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t>Targeting and Plan Development for member and non-member donations</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ab/>
      </w:r>
      <w:r>
        <w:br w:type="page"/>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u w:val="single"/>
        </w:rPr>
        <w:t>BRONNER SLOSBERG HUMPHREY: VICE PRESIDENT MARKETING DIRECTOR</w:t>
      </w:r>
    </w:p>
    <w:p>
      <w:pPr>
        <w:pStyle w:val="TextBody"/>
        <w:jc w:val="left"/>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Executive Committee member with specific responsibility for $8.5 million in fee from the AT&amp;T Consumer Calling Card, AT&amp;T Universal Card, and House of Seagram Businesses.</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numPr>
          <w:ilvl w:val="0"/>
          <w:numId w:val="7"/>
        </w:numPr>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he AT&amp;T business required hiring all new staff, orchestrating agency resources, and providing leadership and input for the development of the new Consumer Calling Card product positioning, strategies, and communications.</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he launch for the new product required extensive research and planning, working with multiple AT&amp;T contingencies and multiple consumer target segments.  A critical element was success measurement and accountability to the AT&amp;T Board of Directors.</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numPr>
          <w:ilvl w:val="0"/>
          <w:numId w:val="7"/>
        </w:numPr>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he House of Seagram businesses were: Coyote Tequila, Martell Cognac, Chivas Regal, Crown Royal, and Crown Royal Special Reserve.</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oyote and Crown Royal Special Reserve are noteworthy because they represented products successfully introduced principally or solely through direct marketing.  This included development of product positioning, target analysis and selection, creative implementation and program analysis.</w:t>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oyote and Martell were both Echo and Target Marketing award recipients and all the Seagram work was marked by superior creative.  The overall objective for these products was relationship marketing in a declining category.</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In addition to these line responsibilities, Elizabeth headed the team that wrote the RFP for an agency computer system, (ultimately hiring Price Waterhouse).  She also helped organize and taught in the agency’s first in-house Training &amp; Development program for both senior and junior executives.  These were both especially important to the agency, because during Elizabeth’s tenure the agency grew from 90 to 270 people.</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While at BSH, Elizabeth also spoke on the DMA Educators panel to students interested in Direct Marketing Careers.</w:t>
      </w:r>
      <w:r>
        <w:br w:type="page"/>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u w:val="single"/>
        </w:rPr>
        <w:t>WUNDERMAN WORLDWIDE: VICE PRESIDENT, DIRECTOR BUSINESS STRATEGY</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1986 – 1990</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hree areas of responsibility:</w:t>
      </w:r>
    </w:p>
    <w:p>
      <w:pPr>
        <w:pStyle w:val="TextBody"/>
        <w:numPr>
          <w:ilvl w:val="0"/>
          <w:numId w:val="14"/>
        </w:numPr>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ommunications plan development for new clients.</w:t>
      </w:r>
    </w:p>
    <w:p>
      <w:pPr>
        <w:pStyle w:val="TextBody"/>
        <w:numPr>
          <w:ilvl w:val="0"/>
          <w:numId w:val="14"/>
        </w:numPr>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In-house strategic review and planning for current clients.</w:t>
      </w:r>
    </w:p>
    <w:p>
      <w:pPr>
        <w:pStyle w:val="TextBody"/>
        <w:numPr>
          <w:ilvl w:val="0"/>
          <w:numId w:val="14"/>
        </w:numPr>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New business planning and presentation.</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numPr>
          <w:ilvl w:val="0"/>
          <w:numId w:val="24"/>
        </w:numPr>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Direct Marketing communications plan development for new clients, especially those clients with little or no direct marketing experience.</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onsumer behavior research and analysis, competitive analysis, overall product/service analysis, and database development were integral aspects of this planning.  This often included use of surveys/questionnaires to uncover customer needs and awareness.</w:t>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lients included:  Andersen Consulting, Dupont, PIAT (Partnership for Improved Air Travel), P.J. Carroll (The Carroll’s Journals)</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numPr>
          <w:ilvl w:val="0"/>
          <w:numId w:val="24"/>
        </w:numPr>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In-house strategic review and planning partner, working to solve specific client strategy problems, and or to identify and develop new opportunities for breakthrough direct marketing and customer loyalty programs.</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his area of responsibility increasingly focused on segmentation strategies, customers’ lifetime value, and a better understanding of customer behavior.</w:t>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Clients included: AT&amp;T, AMEX, Apple Computers, General Foods (GFIC, Crystal Light), Holiday Inn, Time Magazines, U.S. Army.</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numPr>
          <w:ilvl w:val="0"/>
          <w:numId w:val="24"/>
        </w:numPr>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New Business team member for Wunderman Worldwide Domestic and Europe, and for joint Y&amp;R/Wunderman Worldwide pitches.</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The key aspect of this responsibility was to help identify the appropriate communications solutions and to then integrate direct marketing into the identified areas of the communications mix solution (General Advertising, Public Relations, Promotions, and Personal Selling).</w:t>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ind w:left="720" w:hanging="0"/>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Specific Clients: AMEX (Small Business Corporate Card), Andersen Consulting, Heilmann Beer, Madison Square Garden, Premier Cruise Line (Disney).</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In addition to the above, Elizabeth represented Wunderman Direct Marketing conferences both in the United States and Europe.</w:t>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r>
    </w:p>
    <w:p>
      <w:pPr>
        <w:pStyle w:val="TextBody"/>
        <w:rPr>
          <w:rFonts w:ascii="Footlight MT Light;Times New Roman" w:hAnsi="Footlight MT Light;Times New Roman" w:cs="Footlight MT Light;Times New Roman"/>
        </w:rPr>
      </w:pPr>
      <w:r>
        <w:rPr>
          <w:rFonts w:cs="Footlight MT Light;Times New Roman" w:ascii="Footlight MT Light;Times New Roman" w:hAnsi="Footlight MT Light;Times New Roman"/>
        </w:rPr>
        <w:t>She was also available for ad hoc strategic projects within the agency at all times, frequently working with the research and database departments.</w:t>
      </w:r>
    </w:p>
    <w:sectPr>
      <w:type w:val="nextPage"/>
      <w:pgSz w:w="12240" w:h="15840"/>
      <w:pgMar w:left="1440" w:right="144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Footlight MT Ligh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Symbol" w:hAnsi="Symbol" w:cs="Symbol" w:hint="default"/>
        <w:sz w:val="24"/>
      </w:rPr>
    </w:lvl>
  </w:abstractNum>
  <w:abstractNum w:abstractNumId="14">
    <w:lvl w:ilvl="0">
      <w:start w:val="1"/>
      <w:numFmt w:val="upperRoman"/>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24"/>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360"/>
        </w:tabs>
        <w:ind w:left="360" w:hanging="360"/>
      </w:pPr>
      <w:rPr>
        <w:rFonts w:ascii="Symbol" w:hAnsi="Symbol" w:cs="Symbol" w:hint="default"/>
        <w:sz w:val="24"/>
      </w:rPr>
    </w:lvl>
  </w:abstractNum>
  <w:abstractNum w:abstractNumId="21">
    <w:lvl w:ilvl="0">
      <w:start w:val="1"/>
      <w:numFmt w:val="bullet"/>
      <w:lvlText w:val=""/>
      <w:lvlJc w:val="left"/>
      <w:pPr>
        <w:tabs>
          <w:tab w:val="num" w:pos="360"/>
        </w:tabs>
        <w:ind w:left="360" w:hanging="360"/>
      </w:pPr>
      <w:rPr>
        <w:rFonts w:ascii="Symbol" w:hAnsi="Symbol" w:cs="Symbol" w:hint="default"/>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4"/>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2z0">
    <w:name w:val="WW8Num12z0"/>
    <w:qFormat/>
    <w:rPr>
      <w:rFonts w:ascii="Symbol" w:hAnsi="Symbol" w:cs="Symbol"/>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4"/>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style>
  <w:style w:type="character" w:styleId="WW8Num32z0">
    <w:name w:val="WW8Num32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jc w:val="center"/>
    </w:pPr>
    <w:rPr>
      <w:rFonts w:ascii="CG Times" w:hAnsi="CG Times" w:cs="CG Times"/>
      <w:sz w:val="24"/>
    </w:rPr>
  </w:style>
  <w:style w:type="paragraph" w:styleId="TextBody">
    <w:name w:val="Body Text"/>
    <w:basedOn w:val="Normal"/>
    <w:pPr>
      <w:jc w:val="both"/>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21:00:00Z</dcterms:created>
  <dc:creator>Cara Sartor</dc:creator>
  <dc:description/>
  <dc:language>en-US</dc:language>
  <cp:lastModifiedBy>BA Computer Services</cp:lastModifiedBy>
  <cp:lastPrinted>2001-04-11T15:59:00Z</cp:lastPrinted>
  <dcterms:modified xsi:type="dcterms:W3CDTF">2001-06-11T05:00:00Z</dcterms:modified>
  <cp:revision>18</cp:revision>
  <dc:subject/>
  <dc:title>ELIZABETH STEARNS</dc:title>
</cp:coreProperties>
</file>