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REATIVE STRATEGY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54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54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y Fac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240" w:leader="none"/>
          <w:tab w:val="left" w:pos="5400" w:leader="none"/>
        </w:tabs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120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unications Obj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120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ative Strate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8190" w:leader="none"/>
        </w:tabs>
        <w:spacing w:before="0" w:after="290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get Audience (Demos, Psychos, Technos,Usage, Insigh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120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y Benefit (or Promi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pport (Reasons Wh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240" w:leader="none"/>
          <w:tab w:val="left" w:pos="5400" w:leader="none"/>
        </w:tabs>
        <w:spacing w:before="0" w:after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cs="Times New Roman" w:ascii="Times New Roman" w:hAnsi="Times New Roman"/>
          <w:sz w:val="28"/>
        </w:rPr>
        <w:t>Tone/Manner/Other Consider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2:14:00Z</dcterms:created>
  <dc:creator>BACS</dc:creator>
  <dc:description/>
  <dc:language>en-US</dc:language>
  <cp:lastModifiedBy>Elizabeth Stearns</cp:lastModifiedBy>
  <cp:lastPrinted>1997-03-31T12:00:00Z</cp:lastPrinted>
  <dcterms:modified xsi:type="dcterms:W3CDTF">2000-03-28T00:28:00Z</dcterms:modified>
  <cp:revision>3</cp:revision>
  <dc:subject/>
  <dc:title>BEST CASE/WORST CASE</dc:title>
</cp:coreProperties>
</file>