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1257935</wp:posOffset>
                </wp:positionV>
                <wp:extent cx="5486400" cy="876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SECTI These next four variables were created to aid in GIS plac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W_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_C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_C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TCHRDA This was the day that data was ente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2 This is the first str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3 This is the second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 0=male, 1=fe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age of child in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 additional months of 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ITE 0=not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VE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IAN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PANIC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CISLAN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0=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GH 0= never, 1= occasionally, 2=monthly, 3=weekly, 4=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WHEEZE 0= never, 1= occasionally, 2=monthly, 3=weekly, 4=dail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S 0= never, 1= occasionally, 2=monthly, 3=weekly, 4=da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LNESSS 1=0-1, 2=2-4, 3=5-7, 4= 8 or more respiratory illnesses per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ENTAS 0=no, 1=yes, 2=unknown Parental asth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THMA 0=no, 1=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20 age at which child was diagnosed with asthma in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21 age of diagnosis in additional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EOPLE How many people live in the 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 How long child has lived in the neighborhood 1=&lt;1year, 2=1-2 yrs, 3=2-3 yrs, 4=4+y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OKE Smoker in the house 0=no,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THER 1=mother smok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THER 1=father smo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MEONE 1=someone else in house smo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O person in house who smo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GARRET 0=none, 1=1-10, 2=11-20, 3=&gt;20 cigarettes smoked daily i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S number of pets in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LD 1=mold often seen in house, 2=mold occasionally seen, 3=mold never seen i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TYPE1=2-4plex, 2=apartment complex, 3=mobile home, 4=single family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CEDAI  1= forced air 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WBB  1=hot water baseboard 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IL  1=oil furn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OD  1=wood st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CTRIC  1= electric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ROSENE  1=kerosene hea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ATERS  1= other type of h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type of heat otherwise unspecif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CKROAC 1= often, 2=occasionally, 3=never seen in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UMIDIFI 1= often use humidifier, 2= occasionally use, 3= never use humidif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19STEAM 1= steam humidifier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19CMIST 1=cold mist humidifier u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19UNK 1= humidifier type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GE 0= no, 1=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S number of cars parked in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GINES number of gasoline engines in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OLINE  0=not stored in garage, 1= yes, gasoline is stored in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OME 1=&lt;$20K, 2=$20-49K, 3=$50-100K, 4=$100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_ID Name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FF_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_C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_CO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FFIC_DOSE Calculated dose of traffic within a 100 meter buffer zone to coordinate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90pt;mso-wrap-distance-left:9pt;mso-wrap-distance-right:9pt;mso-wrap-distance-top:0pt;mso-wrap-distance-bottom:0pt;margin-top:99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SECTI These next four variables were created to aid in GIS placemen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W_I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_COO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_COO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TCHRDA This was the day that data was entered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2 This is the first stree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3 This is the second stree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DER 0=male, 1=femal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age of child in yea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 additional months of 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ITE 0=not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ACK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VE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IAN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SPANIC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CISLAN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0=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GH 0= never, 1= occasionally, 2=monthly, 3=weekly, 4=dail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WHEEZE 0= never, 1= occasionally, 2=monthly, 3=weekly, 4=daily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S 0= never, 1= occasionally, 2=monthly, 3=weekly, 4=dail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LLNESSS 1=0-1, 2=2-4, 3=5-7, 4= 8 or more respiratory illnesses per yea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ENTAS 0=no, 1=yes, 2=unknown Parental asthm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THMA 0=no, 1= 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20 age at which child was diagnosed with asthma in yea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21 age of diagnosis in additional month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EOPLE How many people live in the hous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 How long child has lived in the neighborhood 1=&lt;1year, 2=1-2 yrs, 3=2-3 yrs, 4=4+y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OKE Smoker in the house 0=no,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THER 1=mother smokes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THER 1=father smok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MEONE 1=someone else in house smok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O person in house who smok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GARRET 0=none, 1=1-10, 2=11-20, 3=&gt;20 cigarettes smoked daily in hou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TS number of pets indoo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LD 1=mold often seen in house, 2=mold occasionally seen, 3=mold never seen in hous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TYPE1=2-4plex, 2=apartment complex, 3=mobile home, 4=single family hom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CEDAI  1= forced air hea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WBB  1=hot water baseboard hea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IL  1=oil furnac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OD  1=wood sto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LECTRIC  1= electric heat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ROSENE  1=kerosene heater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ATERS  1= other type of hea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type of heat otherwise unspecifie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CKROAC 1= often, 2=occasionally, 3=never seen in hous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UMIDIFI 1= often use humidifier, 2= occasionally use, 3= never use humidifi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19STEAM 1= steam humidifier use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19CMIST 1=cold mist humidifier use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19UNK 1= humidifier type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GE 0= no, 1=y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S number of cars parked in gar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GINES number of gasoline engines in gar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OLINE  0=not stored in garage, 1= yes, gasoline is stored in garag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OME 1=&lt;$20K, 2=$20-49K, 3=$50-100K, 4=$100+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_ID Name of schoo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FF_I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_COO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_COOR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 Unicode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FFIC_DOSE Calculated dose of traffic within a 100 meter buffer zone to coordinate poi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09:00Z</dcterms:created>
  <dc:creator>MGordian</dc:creator>
  <dc:description/>
  <dc:language>en-US</dc:language>
  <cp:lastModifiedBy>jon</cp:lastModifiedBy>
  <cp:lastPrinted>2003-01-14T17:09:00Z</cp:lastPrinted>
  <dcterms:modified xsi:type="dcterms:W3CDTF">2003-01-15T01:09:00Z</dcterms:modified>
  <cp:revision>2</cp:revision>
  <dc:subject/>
  <dc:title>INTERSECTI These next four variables were created to aid in GIS placement</dc:title>
</cp:coreProperties>
</file>