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rgency Contact Information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93"/>
        <w:gridCol w:w="2810"/>
        <w:gridCol w:w="3344"/>
      </w:tblGrid>
      <w:tr>
        <w:trPr>
          <w:trHeight w:val="406" w:hRule="exact"/>
        </w:trPr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S IN THE HOST COUNTRY</w:t>
            </w:r>
          </w:p>
        </w:tc>
      </w:tr>
      <w:tr>
        <w:trPr>
          <w:trHeight w:val="226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Hour Pho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</w:tr>
      <w:tr>
        <w:trPr>
          <w:trHeight w:val="138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Program Director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ric Am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Home Tele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m the U.S.: 011-49-30/6950 38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Germany: 030/6950 38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Cell 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m the U.S.: 011-49-160/9177 40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Germany: 0160/9177 40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ames@u.washington.edu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ric A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 Gemue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titzstrasse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61 Ber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many</w:t>
            </w:r>
          </w:p>
        </w:tc>
      </w:tr>
      <w:tr>
        <w:trPr>
          <w:trHeight w:val="4321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rest US Embassy or Consu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age: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germany.usembassy.gov/</w:t>
              </w:r>
            </w:hyperlink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0"/>
              </w:rPr>
            </w:pPr>
            <w:r>
              <w:rPr>
                <w:rFonts w:cs="Lucida Grande" w:ascii="Lucida Grande" w:hAnsi="Lucida Grande"/>
                <w:color w:val="000000"/>
                <w:sz w:val="20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0"/>
              </w:rPr>
            </w:pPr>
            <w:r>
              <w:rPr>
                <w:rFonts w:cs="Lucida Grande" w:ascii="Lucida Grande" w:hAnsi="Lucida Grande"/>
                <w:color w:val="000000"/>
                <w:sz w:val="20"/>
              </w:rPr>
              <w:t>* Opening Hours: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0"/>
              </w:rPr>
            </w:pPr>
            <w:r>
              <w:rPr>
                <w:rFonts w:eastAsia="Lucida Grande" w:cs="Lucida Grande" w:ascii="Lucida Grande" w:hAnsi="Lucida Grande"/>
                <w:color w:val="000000"/>
                <w:sz w:val="20"/>
              </w:rPr>
              <w:t xml:space="preserve">  </w:t>
            </w:r>
            <w:r>
              <w:rPr>
                <w:rFonts w:cs="Lucida Grande" w:ascii="Lucida Grande" w:hAnsi="Lucida Grande"/>
                <w:color w:val="000000"/>
                <w:sz w:val="20"/>
              </w:rPr>
              <w:t>8:30 am until 12:00 noon, Monday through Frid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Grande" w:cs="Lucida Grande" w:ascii="Lucida Grande" w:hAnsi="Lucida Grande"/>
                <w:color w:val="000000"/>
                <w:sz w:val="20"/>
              </w:rPr>
              <w:t xml:space="preserve">  </w:t>
            </w:r>
            <w:r>
              <w:rPr>
                <w:rFonts w:cs="Lucida Grande" w:ascii="Lucida Grande" w:hAnsi="Lucida Grande"/>
                <w:color w:val="000000"/>
                <w:sz w:val="20"/>
              </w:rPr>
              <w:t>Closed on American and German holiday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Embassy Tel: 030/2385 1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erican Citizen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Routine calls: 030/832-923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 pm, Monday through Frida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Emergencies only: 030/8305-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Fax: 030/8305-12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rect Embassy 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ar Email: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onsBerlin@stat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bassy of the United States Ber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städtische Kirchstr. 4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7 Ber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al Republic of Germ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(030) 2385 17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losed on American and German holiday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 Visa Appointments &amp; American Citizen Servi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onsular S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yallee 1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95 Ber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al Republic of Germany</w:t>
            </w:r>
          </w:p>
        </w:tc>
      </w:tr>
      <w:tr>
        <w:trPr>
          <w:trHeight w:val="4321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Numbers in Berlin, 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o Inf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berlin.angloinfo.com/information/32/em_no.asp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olic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Polize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ire Servic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Feuerweh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mbulanc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Rettungswag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Medical Emergancy Serv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-European Emergency Numbe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1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1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030/3100 32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030 3100 32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1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/A</w:t>
            </w:r>
          </w:p>
        </w:tc>
      </w:tr>
      <w:tr>
        <w:trPr>
          <w:trHeight w:val="235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Local Coordinators/Program Assistants(PFs)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na &amp; Jason Immertreu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Home Tele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m the U.S.: 011-49-30/6290 38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Germany: 030/6290 38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ana's Cell 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m the U.S.: 011-49-17/5733 93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Germany: 017/5733 93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Jason's Cell 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m the U.S.: 011-49-151/5138 2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Germany: 0151/5138 299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Jas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son.immertreu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a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gh.dana@gmail.com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a und Jason Immertre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 Pot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zerstrasse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53 Ber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many</w:t>
            </w:r>
          </w:p>
        </w:tc>
      </w:tr>
      <w:tr>
        <w:trPr>
          <w:trHeight w:val="127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Local Police –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Polizeidienstste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zei Direktion 3 (City) Abschnitt 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Germany: 030/2405 622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ergency: 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ägerstr.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7 Berlin, Germ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-Bahn: (U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p: Hausvogteiplatz</w:t>
            </w:r>
          </w:p>
        </w:tc>
      </w:tr>
      <w:tr>
        <w:trPr>
          <w:trHeight w:val="1252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Local Transportation Company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(Bus, U &amp; S-Bahn, Strassenbahn)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G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://www.bvg.de/index.php/en/Bvg/Start</w:t>
              </w:r>
            </w:hyperlink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de Germany: 030/19 44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030/256 49 2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info@bvg.de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V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sdamer Straße 1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3 Berlin</w:t>
            </w:r>
          </w:p>
        </w:tc>
      </w:tr>
      <w:tr>
        <w:trPr>
          <w:trHeight w:val="1081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Local Taxi company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://www.taxi-in-berlin.de/</w:t>
              </w:r>
            </w:hyperlink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/22222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/cabc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072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Local Doctor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N/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Nearest Hospital –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ädt. Krankenhaus Prenzlauer Berg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ttp://www.vivantes.de/web/einrichtungen/kpb.htm</w:t>
              </w:r>
            </w:hyperlink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ide Germany: </w:t>
            </w:r>
            <w:r>
              <w:rPr>
                <w:rFonts w:cs="Arial" w:ascii="Arial" w:hAnsi="Arial"/>
                <w:color w:val="000000"/>
                <w:sz w:val="20"/>
              </w:rPr>
              <w:t>030/424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öbelstr.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05 Berlin, Germ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-Bahn: (U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p: Eberswalder Straße</w:t>
            </w:r>
          </w:p>
        </w:tc>
      </w:tr>
      <w:tr>
        <w:trPr>
          <w:trHeight w:val="1072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Nearest Airport / Airlin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el (TXL)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http://www.berlin-airport.de/EN/index.php</w:t>
              </w:r>
            </w:hyperlink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/Northwest of city center</w:t>
            </w:r>
          </w:p>
        </w:tc>
      </w:tr>
      <w:tr>
        <w:trPr>
          <w:trHeight w:val="109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Health Care / Ambulance 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: 1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73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tion of Rendezvous Point –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 case of emergency</w:t>
            </w:r>
            <w:r>
              <w:rPr>
                <w:rFonts w:cs="Arial" w:ascii="Arial" w:hAnsi="Arial"/>
                <w:sz w:val="20"/>
                <w:szCs w:val="20"/>
              </w:rPr>
              <w:t xml:space="preserve">: meet at the World Clock </w:t>
            </w:r>
            <w:r>
              <w:rPr>
                <w:rFonts w:cs="Arial" w:ascii="Arial" w:hAnsi="Arial"/>
                <w:i/>
                <w:sz w:val="20"/>
                <w:szCs w:val="20"/>
              </w:rPr>
              <w:t>(die Welt Uhr)</w:t>
            </w:r>
            <w:r>
              <w:rPr>
                <w:rFonts w:cs="Arial" w:ascii="Arial" w:hAnsi="Arial"/>
                <w:sz w:val="20"/>
                <w:szCs w:val="20"/>
              </w:rPr>
              <w:t>, Alexanderplatz</w:t>
            </w:r>
          </w:p>
        </w:tc>
      </w:tr>
      <w:tr>
        <w:trPr>
          <w:trHeight w:val="54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 IN THE U.S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IPE Director (David Fenner)         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06/221-7745 (office)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206/276-7290 (mobile) </w:t>
              <w:tab/>
              <w:tab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dfenner@u.washington.edu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1302 Alton Ave NE, Seattle, WA  98125</w:t>
            </w:r>
          </w:p>
        </w:tc>
      </w:tr>
      <w:tr>
        <w:trPr>
          <w:trHeight w:val="54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PE Departmental Coordinator (Melissa Williamson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221-6137 (off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372-7625 (mobil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issaw@u.washington.edu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Schmitz Hall, Box 355815, Seattle, WA 98105</w:t>
            </w:r>
          </w:p>
        </w:tc>
      </w:tr>
      <w:tr>
        <w:trPr>
          <w:trHeight w:val="1765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Home Department Director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oew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Department Assistant Director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my Peloff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621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epartmental Program Contact –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ron Stevenson - </w:t>
            </w:r>
            <w:r>
              <w:rPr>
                <w:rFonts w:cs="Arial" w:ascii="Arial" w:hAnsi="Arial"/>
                <w:color w:val="000000"/>
                <w:sz w:val="20"/>
              </w:rPr>
              <w:t>International Programs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Cahill - International Programs Coordinato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206) 685-47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206) 543-73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0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0"/>
              </w:rPr>
            </w:pPr>
            <w:r>
              <w:rPr>
                <w:rFonts w:cs="Lucida Grande" w:ascii="Lucida Grande" w:hAnsi="Lucida Gran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theron@u.washington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chidint@u.washington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-102 Padelford H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x 354300, University of Washing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ttle, WA 98195</w:t>
            </w:r>
          </w:p>
        </w:tc>
      </w:tr>
      <w:tr>
        <w:trPr>
          <w:trHeight w:val="54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W Police Department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543-93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 Counseling Cente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543-12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 STATE DEPARTME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-Friday 8:15 a.m.-10:00 p.m. EST,</w:t>
        <w:br/>
        <w:t>Saturday 9:00 a.m.-3:00 p.m.:</w:t>
        <w:br/>
        <w:t xml:space="preserve">Telephone: (202) 647-5225* 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For after-hours emergencies, Sundays and Holidays:</w:t>
        <w:br/>
      </w:r>
      <w:r>
        <w:rPr>
          <w:rFonts w:cs="Arial" w:ascii="Arial" w:hAnsi="Arial"/>
          <w:sz w:val="20"/>
          <w:szCs w:val="20"/>
        </w:rPr>
        <w:t xml:space="preserve">Telephone: (202) 647-4000 </w:t>
        <w:br/>
        <w:t xml:space="preserve">Request the OCS duty officer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*Overseas Citizens Services has a 24-hours a day hotline at (202) 647-5225 for American Citizens Services (including travel and citizenship information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PE OFFICE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Monday-Friday 10 a.m. to 4 p.m. PDT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459 Schmitz, Box 355815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98195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(206) 221-7745 or (206) 221-4404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pe@u.washington.edu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after-hours emergencies, Sundays and Holiday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UW Police at 206-543-9331.  In response, UW Police will contact the IPE Director and/or other Crisis Management Team Members.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W Police Department receives calls twenty-four hours per day, seven days per week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G Times;Times New Roman" w:hAnsi="CG Times;Times New Roman" w:cs="CG Times;Times New Roman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es@u.washington.edu" TargetMode="External"/><Relationship Id="rId3" Type="http://schemas.openxmlformats.org/officeDocument/2006/relationships/hyperlink" Target="http://germany.usembassy.gov/" TargetMode="External"/><Relationship Id="rId4" Type="http://schemas.openxmlformats.org/officeDocument/2006/relationships/hyperlink" Target="mailto:ConsBerlin@state.gov" TargetMode="External"/><Relationship Id="rId5" Type="http://schemas.openxmlformats.org/officeDocument/2006/relationships/hyperlink" Target="http://berlin.angloinfo.com/information/32/em_no.asp" TargetMode="External"/><Relationship Id="rId6" Type="http://schemas.openxmlformats.org/officeDocument/2006/relationships/hyperlink" Target="mailto:jason.immertreu@gmail.com" TargetMode="External"/><Relationship Id="rId7" Type="http://schemas.openxmlformats.org/officeDocument/2006/relationships/hyperlink" Target="mailto:leigh.dana@gmail.com" TargetMode="External"/><Relationship Id="rId8" Type="http://schemas.openxmlformats.org/officeDocument/2006/relationships/hyperlink" Target="http://www.bvg.de/index.php/en/Bvg/Start" TargetMode="External"/><Relationship Id="rId9" Type="http://schemas.openxmlformats.org/officeDocument/2006/relationships/hyperlink" Target="mailto:info@bvg.de" TargetMode="External"/><Relationship Id="rId10" Type="http://schemas.openxmlformats.org/officeDocument/2006/relationships/hyperlink" Target="http://www.taxi-in-berlin.de/" TargetMode="External"/><Relationship Id="rId11" Type="http://schemas.openxmlformats.org/officeDocument/2006/relationships/hyperlink" Target="http://www.vivantes.de/web/einrichtungen/kpb.htm" TargetMode="External"/><Relationship Id="rId12" Type="http://schemas.openxmlformats.org/officeDocument/2006/relationships/hyperlink" Target="http://www.berlin-airport.de/EN/index.php" TargetMode="External"/><Relationship Id="rId13" Type="http://schemas.openxmlformats.org/officeDocument/2006/relationships/hyperlink" Target="mailto:dfenner@u.washington.edu" TargetMode="External"/><Relationship Id="rId14" Type="http://schemas.openxmlformats.org/officeDocument/2006/relationships/hyperlink" Target="mailto:melissaw@u.washington.edu" TargetMode="External"/><Relationship Id="rId15" Type="http://schemas.openxmlformats.org/officeDocument/2006/relationships/hyperlink" Target="mailto:theron@u.washington.edu" TargetMode="External"/><Relationship Id="rId16" Type="http://schemas.openxmlformats.org/officeDocument/2006/relationships/hyperlink" Target="mailto:chidint@u.washington.edu" TargetMode="External"/><Relationship Id="rId17" Type="http://schemas.openxmlformats.org/officeDocument/2006/relationships/hyperlink" Target="mailto:ipe@u.washington.ed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7:00Z</dcterms:created>
  <dc:creator>Nebula</dc:creator>
  <dc:description/>
  <cp:keywords/>
  <dc:language>en-US</dc:language>
  <cp:lastModifiedBy>Jason Immertreu</cp:lastModifiedBy>
  <dcterms:modified xsi:type="dcterms:W3CDTF">2007-09-13T12:37:00Z</dcterms:modified>
  <cp:revision>2</cp:revision>
  <dc:subject/>
  <dc:title>Emergency Contact Information</dc:title>
</cp:coreProperties>
</file>