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i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Difference between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Interspecific competition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Intraspecific competition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Early experimental evidence via common garden experiments of Tansle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34925</wp:posOffset>
                </wp:positionV>
                <wp:extent cx="2180590" cy="343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3636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363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0.7pt;mso-wrap-distance-left:9.05pt;mso-wrap-distance-right:9.05pt;mso-wrap-distance-top:0pt;mso-wrap-distance-bottom:0pt;margin-top:2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3636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363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newable versus non renewable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organisms compete for spa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ree general types of renewable resour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66040</wp:posOffset>
                </wp:positionV>
                <wp:extent cx="3323590" cy="2523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850" cy="2423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0" cy="242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98.7pt;mso-wrap-distance-left:9.05pt;mso-wrap-distance-right:9.05pt;mso-wrap-distance-top:0pt;mso-wrap-distance-bottom:0pt;margin-top:5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7850" cy="24237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850" cy="242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a </w:t>
      </w:r>
      <w:r>
        <w:rPr>
          <w:u w:val="single"/>
        </w:rPr>
        <w:t>limiting</w:t>
      </w:r>
      <w:r>
        <w:rPr/>
        <w:t xml:space="preserve"> resource?</w:t>
      </w:r>
    </w:p>
    <w:p>
      <w:pPr>
        <w:pStyle w:val="Normal"/>
        <w:ind w:left="360" w:hanging="0"/>
        <w:rPr/>
      </w:pPr>
      <w:r>
        <w:rPr/>
        <w:t>Could you design an experiment to identify the limiting resource(s)?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It is often the case that more than one resources limit the growth of a consumer. In these cases, increases in both of the resources is required to increase the growth of the consumer. This situation is indicative of co-limit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25095</wp:posOffset>
                </wp:positionV>
                <wp:extent cx="2752090" cy="1868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6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9525" cy="1710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171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7.1pt;mso-wrap-distance-left:9.05pt;mso-wrap-distance-right:9.05pt;mso-wrap-distance-top:0pt;mso-wrap-distance-bottom:0pt;margin-top:9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9525" cy="17106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171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) Competitive Exclusion Principle </w:t>
      </w:r>
    </w:p>
    <w:p>
      <w:pPr>
        <w:pStyle w:val="Normal"/>
        <w:rPr/>
      </w:pPr>
      <w:r>
        <w:rPr/>
        <w:t>Pioneering experiments of Gau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460375</wp:posOffset>
                </wp:positionV>
                <wp:extent cx="2149475" cy="23577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35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6910" cy="22472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910" cy="224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185.65pt;mso-wrap-distance-left:9.05pt;mso-wrap-distance-right:9.05pt;mso-wrap-distance-top:0pt;mso-wrap-distance-bottom:0pt;margin-top:36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6910" cy="22472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910" cy="224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etition and the logistic growth model. </w:t>
      </w:r>
    </w:p>
    <w:p>
      <w:pPr>
        <w:pStyle w:val="Normal"/>
        <w:numPr>
          <w:ilvl w:val="0"/>
          <w:numId w:val="1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91480" cy="1952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1952640"/>
                          <a:chOff x="0" y="0"/>
                          <a:chExt cx="5491440" cy="195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5760"/>
                            <a:ext cx="54856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75256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.4pt;height:153.75pt" coordorigin="0,0" coordsize="8648,3075">
                <v:rect id="shape_0" stroked="f" o:allowincell="f" style="position:absolute;left:9;top:9;width:86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334;height:307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19418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86400" cy="194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2.95pt;width:431.95pt;height:152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oitative versus Interference Competi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at is allelopath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uld you design an experiment to demonstrate interference competi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actions between environmental stress and interspecific competition. Barnacles on the rocky intertidal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33655</wp:posOffset>
                </wp:positionV>
                <wp:extent cx="3780790" cy="16776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67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4415" cy="157099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4415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32.1pt;mso-wrap-distance-left:9.05pt;mso-wrap-distance-right:9.05pt;mso-wrap-distance-top:0pt;mso-wrap-distance-bottom:0pt;margin-top: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4415" cy="157099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4415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Do terrestrial animals compete? Example from terrestrial lizard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/>
        <w:t>Signficance of asymmetric competition. How would you design an experiment to determine if competition was asymmetric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distantly related species compete with each other? Examples from the Antarctic, krill and wha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ffects of predators on the outcome of competition. Example from the classic work of R.T. Pa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two species share the same resource, do they compete? How would you figure this out? Could you design and experiment to determine the strength of competition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redation, Biology 356, Ecology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1:34:00Z</dcterms:created>
  <dc:creator>daniel</dc:creator>
  <dc:description/>
  <dc:language>en-US</dc:language>
  <cp:lastModifiedBy>Daniel Schindler</cp:lastModifiedBy>
  <dcterms:modified xsi:type="dcterms:W3CDTF">2004-02-12T21:38:00Z</dcterms:modified>
  <cp:revision>3</cp:revision>
  <dc:subject/>
  <dc:title>Foraging Ecology</dc:title>
</cp:coreProperties>
</file>