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EE 320 Syllabus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Heading1"/>
        <w:rPr/>
      </w:pPr>
      <w:r>
        <w:rPr/>
        <w:t>Class Inform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95"/>
        <w:gridCol w:w="5958"/>
      </w:tblGrid>
      <w:tr>
        <w:trPr>
          <w:trHeight w:val="330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E 320  Transportation Engineering I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Days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day, Wednesday, Friday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:30 a.m. – 12:20 a.m.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eller 153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Website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ttp://courses.washington.edu/cee320ag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udy of vehicular transportation fundamentals including geometric design, pavement design, traffic flow concepts, level of service analysis, intelligent transportation systems, travel demand prediction methods and management of transportation systems. 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Instructor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e Goodchild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Office: </w:t>
            </w:r>
          </w:p>
          <w:p>
            <w:pPr>
              <w:pStyle w:val="Normal"/>
              <w:rPr/>
            </w:pPr>
            <w:r>
              <w:rPr/>
              <w:t>Office hours:</w:t>
            </w:r>
          </w:p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/>
              <w:t>121E More Hall</w:t>
            </w:r>
          </w:p>
          <w:p>
            <w:pPr>
              <w:pStyle w:val="Normal"/>
              <w:rPr/>
            </w:pPr>
            <w:r>
              <w:rPr/>
              <w:t>MW, 3:00 - 4:00</w:t>
              <w:br/>
              <w:t>206.543.3747</w:t>
            </w:r>
          </w:p>
          <w:p>
            <w:pPr>
              <w:pStyle w:val="Normal"/>
              <w:rPr/>
            </w:pPr>
            <w:r>
              <w:rPr/>
              <w:t>annegood@u.washington.edu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TA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ori Fujisawa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Office: </w:t>
            </w:r>
          </w:p>
          <w:p>
            <w:pPr>
              <w:pStyle w:val="Normal"/>
              <w:rPr/>
            </w:pPr>
            <w:r>
              <w:rPr/>
              <w:t>Office hours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/>
              <w:t xml:space="preserve">119 More Hall </w:t>
            </w:r>
          </w:p>
          <w:p>
            <w:pPr>
              <w:pStyle w:val="Normal"/>
              <w:rPr/>
            </w:pPr>
            <w:r>
              <w:rPr/>
              <w:t xml:space="preserve">F 12:30 – 2:30 </w:t>
            </w:r>
          </w:p>
          <w:p>
            <w:pPr>
              <w:pStyle w:val="Normal"/>
              <w:rPr/>
            </w:pPr>
            <w:r>
              <w:rPr/>
              <w:t>fujisk@u.washington.edu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Textbo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Principles of Highway Engineering and Traffic Analysis</w:t>
            </w:r>
            <w:r>
              <w:rPr/>
              <w:t xml:space="preserve">, 3rd edition </w:t>
              <w:br/>
              <w:t xml:space="preserve">     Fred L. Mannering (Purdue University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Walter P. Kilareski (Pennsylvania State University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Scott Washburn (University of Flori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extbook can be purchased at the UW Bookstore.</w:t>
            </w:r>
          </w:p>
          <w:p>
            <w:pPr>
              <w:pStyle w:val="Normal"/>
              <w:rPr/>
            </w:pPr>
            <w:r>
              <w:rPr/>
              <w:t>If you choose to purchase it elsewhere, make sure you get the 3</w:t>
            </w:r>
            <w:r>
              <w:rPr>
                <w:vertAlign w:val="superscript"/>
              </w:rPr>
              <w:t>rd</w:t>
            </w:r>
            <w:r>
              <w:rPr/>
              <w:t xml:space="preserve"> edition.  Earlier editions will not work – many equations, methods and assumptions have been chang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E 320</w:t>
      <w:tab/>
      <w:tab/>
      <w:t>Instructor: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ring Quarter 2008 </w:t>
      <w:tab/>
      <w:tab/>
      <w:t>Anne Goodchild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47:00Z</dcterms:created>
  <dc:creator>Steve Muench</dc:creator>
  <dc:description/>
  <cp:keywords/>
  <dc:language>en-US</dc:language>
  <cp:lastModifiedBy>Anne Goodchild</cp:lastModifiedBy>
  <cp:lastPrinted>2006-01-03T17:58:00Z</cp:lastPrinted>
  <dcterms:modified xsi:type="dcterms:W3CDTF">2008-02-26T20:47:00Z</dcterms:modified>
  <cp:revision>2</cp:revision>
  <dc:subject/>
  <dc:title>Course Concepts</dc:title>
</cp:coreProperties>
</file>