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work Problem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etFuel Inc. has a choice of two routes they can take to the airport from the refinery.  The cost per item (z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)) along each link (i) is a function of the flow along that link (x</w:t>
      </w:r>
      <w:r>
        <w:rPr>
          <w:vertAlign w:val="subscript"/>
        </w:rPr>
        <w:t>i</w:t>
      </w:r>
      <w:r>
        <w:rPr/>
        <w:t>) and can be expressed by the following functions:</w:t>
        <w:br/>
        <w:br/>
        <w:t>z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 = 2x</w:t>
      </w:r>
      <w:r>
        <w:rPr>
          <w:vertAlign w:val="subscript"/>
        </w:rPr>
        <w:t>1</w:t>
      </w:r>
      <w:r>
        <w:rPr/>
        <w:br/>
        <w:t>z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 = 1/sqrt(x</w:t>
      </w:r>
      <w:r>
        <w:rPr>
          <w:vertAlign w:val="subscript"/>
        </w:rPr>
        <w:t>2</w:t>
      </w:r>
      <w:r>
        <w:rPr/>
        <w:t>)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What proportion of the 100 truck trips each day should JetFuel route along each link?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For each link, does the link cost exhibit economies of scale, diseconomies of scale, or neither?  Describe how this relates to your answer to part 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Explain a real-world phenomema that provides economies of scale in flow, and one that provides diseconomies of scale in flow.</w:t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work Problem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JetFuel Inc. has a choice of two routes they can take to the airport from the refinery. 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4190" cy="383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3831120"/>
                          <a:chOff x="0" y="0"/>
                          <a:chExt cx="5584320" cy="38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5584320" cy="38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1459080"/>
                            <a:ext cx="947880" cy="416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inery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459080"/>
                            <a:ext cx="784800" cy="416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irport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87240" y="1459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240" y="18763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7272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k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3263760"/>
                            <a:ext cx="72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k 2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7pt;height:301.65pt" coordorigin="0,0" coordsize="8794,6033">
                <v:rect id="shape_0" stroked="f" o:allowincell="f" style="position:absolute;left:0;top:2;width:8793;height:6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5;top:2298;width:1492;height:6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ine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551;top:2298;width:1235;height:6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ir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169;top:229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9;top:295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26;top:0;width:1144;height:8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k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5140;width:1144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k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t>The cost per item (z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 xml:space="preserve">)) along each link (i) is a function of the </w:t>
      </w:r>
      <w:r>
        <w:rPr>
          <w:b/>
          <w:i/>
        </w:rPr>
        <w:t>proportion</w:t>
      </w:r>
      <w:r>
        <w:rPr/>
        <w:t xml:space="preserve"> of flow along that link (x</w:t>
      </w:r>
      <w:r>
        <w:rPr>
          <w:vertAlign w:val="subscript"/>
        </w:rPr>
        <w:t>i</w:t>
      </w:r>
      <w:r>
        <w:rPr/>
        <w:t>) and can be expressed by the following functions: z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 = 2x</w:t>
      </w:r>
      <w:r>
        <w:rPr>
          <w:vertAlign w:val="subscript"/>
        </w:rPr>
        <w:t>1</w:t>
      </w:r>
      <w:r>
        <w:rPr/>
        <w:br/>
        <w:t>z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 = 1/ (x</w:t>
      </w:r>
      <w:r>
        <w:rPr>
          <w:vertAlign w:val="subscript"/>
        </w:rPr>
        <w:t>2</w:t>
      </w:r>
      <w:r>
        <w:rPr/>
        <w:t>).  Notice that x</w:t>
      </w:r>
      <w:r>
        <w:rPr>
          <w:vertAlign w:val="subscript"/>
        </w:rPr>
        <w:t>1</w:t>
      </w:r>
      <w:r>
        <w:rPr/>
        <w:t>=x and x</w:t>
      </w:r>
      <w:r>
        <w:rPr>
          <w:vertAlign w:val="subscript"/>
        </w:rPr>
        <w:t>2</w:t>
      </w:r>
      <w:r>
        <w:rPr/>
        <w:t>=1-x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rite a function for JetFuel’s total transportation cost using link 1 and 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hat proportion of the truck trips should JetFuel route along link 1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For each link, does it exhibit economies of scale, diseconomies of scale, or neither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Are economies of scale generally derived from the fixed or variable portion of transportation cost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Provide an example of a contributor to transportation cost that is independent of shipment siz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Provide an example of a contributor to transportation cost that is independent of distance travel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Economies of scale are common in transportation.  How does this affect the distribution of flow across networks? 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E587</w:t>
      <w:tab/>
      <w:tab/>
      <w:t>Professor Goodchild</w:t>
    </w:r>
  </w:p>
  <w:p>
    <w:pPr>
      <w:pStyle w:val="Header"/>
      <w:rPr/>
    </w:pPr>
    <w:r>
      <w:rPr/>
      <w:t>Spring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51:00Z</dcterms:created>
  <dc:creator>annegood</dc:creator>
  <dc:description/>
  <dc:language>en-US</dc:language>
  <cp:lastModifiedBy>Anne Goodchild</cp:lastModifiedBy>
  <cp:lastPrinted>2010-05-11T16:43:00Z</cp:lastPrinted>
  <dcterms:modified xsi:type="dcterms:W3CDTF">2011-05-04T23:51:00Z</dcterms:modified>
  <cp:revision>2</cp:revision>
  <dc:subject/>
  <dc:title>Midterm:  Too long, didn’t think through questions enough</dc:title>
</cp:coreProperties>
</file>