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 xml:space="preserve">Answer the following questions with the patterns given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Q: </w:t>
      </w:r>
      <w:r>
        <w:rPr/>
        <w:t>紐約跟西雅圖，哪個城市好？（論．．．）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Q:</w:t>
      </w:r>
      <w:r>
        <w:rPr/>
        <w:t>　你爲什麽天天到老式的辦公室去呢？　（爲了．．．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Q:</w:t>
      </w:r>
      <w:r>
        <w:rPr/>
        <w:t>　爲什麽很多人不喜歡坐公共汽車上學？　（搶著．．．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Q: </w:t>
      </w:r>
      <w:r>
        <w:rPr/>
        <w:t>在美國，用信用卡方便還是用現金方便？　（無論．．．都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anslation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In general, my roommate and I cook separately. (</w:t>
      </w:r>
      <w:r>
        <w:rPr/>
        <w:t>各</w:t>
      </w:r>
      <w:r>
        <w:rPr/>
        <w:t>V</w:t>
      </w:r>
      <w:r>
        <w:rPr/>
        <w:t>各的</w:t>
      </w:r>
      <w:r>
        <w:rPr/>
        <w:t>O) We are not too picky about eating, and our cooking skills are not too great either.  So today we can only treat you with a simple me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You have repeated such similar words again and again.  Your viewpoint is both one-sided and uninteresting to me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 xml:space="preserve">The etiquette of one culture is different from that of another.  It is hard to say one is better than the other.  The most important thing  to remember is </w:t>
      </w:r>
      <w:r>
        <w:rPr/>
        <w:t>“</w:t>
      </w:r>
      <w:r>
        <w:rPr/>
        <w:t>when in Rome, do as the Romans do</w:t>
      </w:r>
      <w:r>
        <w:rPr/>
        <w:t>”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in 201  Homework for SM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．"/>
      <w:lvlJc w:val="left"/>
      <w:pPr>
        <w:tabs>
          <w:tab w:val="num" w:pos="2460"/>
        </w:tabs>
        <w:ind w:left="2460" w:hanging="4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22:34:00Z</dcterms:created>
  <dc:creator>Liping Yu</dc:creator>
  <dc:description/>
  <cp:keywords/>
  <dc:language>en-US</dc:language>
  <cp:lastModifiedBy>Liping Yu</cp:lastModifiedBy>
  <cp:lastPrinted>2006-10-16T15:55:00Z</cp:lastPrinted>
  <dcterms:modified xsi:type="dcterms:W3CDTF">2006-10-16T22:56:00Z</dcterms:modified>
  <cp:revision>2</cp:revision>
  <dc:subject/>
  <dc:title>I</dc:title>
</cp:coreProperties>
</file>