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mework for SM2:  </w:t>
      </w:r>
      <w:r>
        <w:rPr/>
        <w:t>读书与考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swer the following questions with the given expressio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Q:  </w:t>
      </w:r>
      <w:r>
        <w:rPr/>
        <w:t>要是我天天看书，你觉得我看得完图书馆的书吗？</w:t>
      </w:r>
      <w:r>
        <w:rPr>
          <w:rFonts w:eastAsia="Times New Roman"/>
        </w:rPr>
        <w:t xml:space="preserve">  </w:t>
      </w:r>
      <w:r>
        <w:rPr/>
        <w:t>（即使</w:t>
      </w:r>
      <w:r>
        <w:rPr/>
        <w:t>…</w:t>
      </w:r>
      <w:r>
        <w:rPr/>
        <w:t>也）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A:</w:t>
      </w:r>
      <w:r>
        <w:rPr/>
        <w:t xml:space="preserve">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Q:  </w:t>
      </w:r>
      <w:r>
        <w:rPr/>
        <w:t>你最近在做什么研究工作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…</w:t>
      </w:r>
      <w:r>
        <w:rPr/>
        <w:t>.</w:t>
      </w:r>
      <w:r>
        <w:rPr/>
        <w:t>来）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: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Q:  </w:t>
      </w:r>
      <w:r>
        <w:rPr/>
        <w:t>你知道吗？他上个月找到了一个年薪很高的工作？（难怪）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: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Q:  </w:t>
      </w:r>
      <w:r>
        <w:rPr/>
        <w:t>你觉得她会选一个什么专业？（对</w:t>
      </w:r>
      <w:r>
        <w:rPr/>
        <w:t>…</w:t>
      </w:r>
      <w:r>
        <w:rPr/>
        <w:t>有天分）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nslatio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His parents really emphasize their children’s education.  Besides doing their best to send them to the best schools, they also let them learn tennis and p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Every year the competition among those taking the college entrance exams is extremely vicious. This is because having a college degree is a short cut to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I am so proud of him.  Even though he comes from a village and his parents aren’t educated, he has earned a college degre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．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0:30:00Z</dcterms:created>
  <dc:creator>Liping Yu</dc:creator>
  <dc:description/>
  <cp:keywords/>
  <dc:language>en-US</dc:language>
  <cp:lastModifiedBy>Liping Yu</cp:lastModifiedBy>
  <dcterms:modified xsi:type="dcterms:W3CDTF">2007-04-13T00:31:00Z</dcterms:modified>
  <cp:revision>3</cp:revision>
  <dc:subject/>
  <dc:title>Homework for XiaoHuangDi</dc:title>
</cp:coreProperties>
</file>