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omework for SM2:  </w:t>
      </w:r>
      <w:r>
        <w:rPr/>
        <w:t>讀書與考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swer the following questions with the given expression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Q:  </w:t>
      </w:r>
      <w:r>
        <w:rPr/>
        <w:t>要是我天天看書，你覺得我看得完圖書館的書嗎？</w:t>
      </w:r>
      <w:r>
        <w:rPr>
          <w:rFonts w:eastAsia="Times New Roman"/>
        </w:rPr>
        <w:t xml:space="preserve">  </w:t>
      </w:r>
      <w:r>
        <w:rPr/>
        <w:t>（即使</w:t>
      </w:r>
      <w:r>
        <w:rPr/>
        <w:t>…</w:t>
      </w:r>
      <w:r>
        <w:rPr/>
        <w:t>也）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A: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Q:  </w:t>
      </w:r>
      <w:r>
        <w:rPr/>
        <w:t>你最近在做什麽研究工作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…</w:t>
      </w:r>
      <w:r>
        <w:rPr/>
        <w:t>.</w:t>
      </w:r>
      <w:r>
        <w:rPr/>
        <w:t>來）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A: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Q:  </w:t>
      </w:r>
      <w:r>
        <w:rPr/>
        <w:t>你知道嗎？他上個月找到了一個年薪很高的工作？（難怪）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A: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Q:  </w:t>
      </w:r>
      <w:r>
        <w:rPr/>
        <w:t>你覺得她會選一個什麽專業？（對</w:t>
      </w:r>
      <w:r>
        <w:rPr/>
        <w:t>…</w:t>
      </w:r>
      <w:r>
        <w:rPr/>
        <w:t>有天分）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anslation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His parents really emphasize their children</w:t>
      </w:r>
      <w:r>
        <w:rPr/>
        <w:t>’</w:t>
      </w:r>
      <w:r>
        <w:rPr/>
        <w:t xml:space="preserve">s education.  Besides doing </w:t>
      </w:r>
      <w:r>
        <w:rPr/>
        <w:t>their</w:t>
      </w:r>
      <w:r>
        <w:rPr/>
        <w:t xml:space="preserve"> best to send them to the best schools, they also let them learn tennis and pi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Every year the competition among those taking the college entrance exams is extremely vicious</w:t>
      </w:r>
      <w:r>
        <w:rPr/>
        <w:t xml:space="preserve">. </w:t>
      </w:r>
      <w:r>
        <w:rPr/>
        <w:t xml:space="preserve">This is </w:t>
      </w:r>
      <w:r>
        <w:rPr/>
        <w:t>because</w:t>
      </w:r>
      <w:r>
        <w:rPr/>
        <w:t xml:space="preserve"> having a college degree is a short cut to su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I am so proud of him</w:t>
      </w:r>
      <w:r>
        <w:rPr/>
        <w:t xml:space="preserve">.  </w:t>
      </w:r>
      <w:r>
        <w:rPr/>
        <w:t>Even though he comes from a village and his parents aren</w:t>
      </w:r>
      <w:r>
        <w:rPr/>
        <w:t>’</w:t>
      </w:r>
      <w:r>
        <w:rPr/>
        <w:t>t educated, he has earned a college degre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．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00:35:00Z</dcterms:created>
  <dc:creator>Liping Yu</dc:creator>
  <dc:description/>
  <cp:keywords/>
  <dc:language>en-US</dc:language>
  <cp:lastModifiedBy>Liping Yu</cp:lastModifiedBy>
  <dcterms:modified xsi:type="dcterms:W3CDTF">2006-05-13T00:35:00Z</dcterms:modified>
  <cp:revision>2</cp:revision>
  <dc:subject/>
  <dc:title>Homework for XiaoHuangDi</dc:title>
</cp:coreProperties>
</file>