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rial: The Limit’s of the Law Control</w:t>
      </w:r>
    </w:p>
    <w:p>
      <w:pPr>
        <w:pStyle w:val="Normal"/>
        <w:jc w:val="center"/>
        <w:rPr/>
      </w:pPr>
      <w:r>
        <w:rPr/>
        <w:t>(Yeazell, p. 749) for 3/1 (M)</w:t>
      </w:r>
    </w:p>
    <w:p>
      <w:pPr>
        <w:pStyle w:val="Normal"/>
        <w:jc w:val="center"/>
        <w:rPr/>
      </w:pPr>
      <w:r>
        <w:rPr/>
        <w:t>Answer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The grant of a new trial-because there will be a new trial-is not an appealable final judg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The trial court finding that the verdict is against the great weight of the evidence is generally accorded great deference; </w:t>
      </w:r>
      <w:r>
        <w:rPr>
          <w:u w:val="single"/>
        </w:rPr>
        <w:t>Lind v. Schenley</w:t>
      </w:r>
      <w:r>
        <w:rPr/>
        <w:t xml:space="preserve"> was disputed precisely because the majority thought it could over-rule the trial court’s judgment in such a 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Because the jurors’ statements-at worst-demonstrated that they had not properly weighed the evidence under the applicable law, not that there was no evidence from which a reasonable jury could have found for the plainti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his is of course the central question. We instruct juries, but we also want them to have leeway to reshape law-so long as their reshaping does not go too f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In </w:t>
      </w:r>
      <w:r>
        <w:rPr>
          <w:u w:val="single"/>
        </w:rPr>
        <w:t>Peterson</w:t>
      </w:r>
      <w:r>
        <w:rPr/>
        <w:t xml:space="preserve"> the jurors may have “misunderstood” the law, but they took into the jury room no information that had not passed through the crucible of adversarial scrutiny. In </w:t>
      </w:r>
      <w:r>
        <w:rPr>
          <w:u w:val="single"/>
        </w:rPr>
        <w:t>In re Beverly Hills Fire Litigation</w:t>
      </w:r>
      <w:r>
        <w:rPr/>
        <w:t>, the jury had information-presented by the anxious juror-that had been subjected to no adversarial scrutin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21:49:00Z</dcterms:created>
  <dc:creator>Carrie Lynn Gaasland</dc:creator>
  <dc:description/>
  <dc:language>en-US</dc:language>
  <cp:lastModifiedBy>Carrie Lynn Gaasland</cp:lastModifiedBy>
  <dcterms:modified xsi:type="dcterms:W3CDTF">2003-02-25T22:19:00Z</dcterms:modified>
  <cp:revision>1</cp:revision>
  <dc:subject/>
  <dc:title>Trial: The Limit’s of the Law Control</dc:title>
</cp:coreProperties>
</file>