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v Pro</w:t>
        <w:tab/>
        <w:tab/>
        <w:tab/>
        <w:tab/>
        <w:tab/>
        <w:tab/>
        <w:tab/>
        <w:tab/>
        <w:t>Maran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verview:  Stating the Case</w:t>
      </w:r>
    </w:p>
    <w:p>
      <w:pPr>
        <w:pStyle w:val="Normal"/>
        <w:jc w:val="center"/>
        <w:rPr/>
      </w:pPr>
      <w:r>
        <w:rPr>
          <w:b/>
          <w:i/>
        </w:rPr>
        <w:t>Bell v. Novick Transfer Co.  (Yeazell, p. 1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wers to Basic Case Reading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.  The Substantive Claim: Who was suing whom for wha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. Bell sued Defendants Novick Transfer, Parsons and Coburn for tort of negligence.  Relief not specified, but presumably dama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rocedural History:  What procedural steps have been taken in the case so fa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1)  Summons, declaration [complaint] filed in state court  (and presumably    served on defendant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fendants removed to federal court  (procedure specified in 28 U.S.C. §1456) </w:t>
      </w:r>
    </w:p>
    <w:p>
      <w:pPr>
        <w:pStyle w:val="Normal"/>
        <w:numPr>
          <w:ilvl w:val="1"/>
          <w:numId w:val="1"/>
        </w:numPr>
        <w:rPr/>
      </w:pPr>
      <w:r>
        <w:rPr/>
        <w:t>Defendant filed Motion to Dismiss the declaration because it “fails to state a claim” and “fails to allege specific acts of negligence”, i.e doesn’t contain enough information</w:t>
      </w:r>
    </w:p>
    <w:p>
      <w:pPr>
        <w:pStyle w:val="Normal"/>
        <w:ind w:left="720" w:hanging="0"/>
        <w:rPr/>
      </w:pPr>
      <w:r>
        <w:rPr/>
        <w:t>(all steps noted in first sentence of opin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What is the procedural issue about which the court is writing this opin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  Defendant’s motion to dismiss:  Does the declaration (complaint) satisfy the federal requirements for a complai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 Disposition:  How did the court rule on defendant’s motion to dismiss? 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 denied.   The complaint is specific enough to satisfy the federal rules, even though it wouldn’t satisfy the Maryland state court rule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03:00Z</dcterms:created>
  <dc:creator>maran</dc:creator>
  <dc:description/>
  <dc:language>en-US</dc:language>
  <cp:lastModifiedBy>Carrie Gaasland</cp:lastModifiedBy>
  <dcterms:modified xsi:type="dcterms:W3CDTF">2004-09-23T01:03:00Z</dcterms:modified>
  <cp:revision>2</cp:revision>
  <dc:subject/>
  <dc:title>Civ Pro</dc:title>
</cp:coreProperties>
</file>