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 Pro A502 §B</w:t>
        <w:tab/>
        <w:tab/>
        <w:tab/>
        <w:tab/>
        <w:tab/>
        <w:tab/>
        <w:tab/>
        <w:t>Maranvill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Case Reading Questions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ld-Wide Volkswagen</w:t>
      </w:r>
      <w:r>
        <w:rPr>
          <w:rFonts w:cs="Times New Roman" w:ascii="Times New Roman" w:hAnsi="Times New Roman"/>
          <w:sz w:val="24"/>
          <w:szCs w:val="24"/>
        </w:rPr>
        <w:t>, p. 119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  What was the substantive claim in WWVW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l. Robinson  </w:t>
        <w:tab/>
        <w:tab/>
        <w:t xml:space="preserve">-------------&gt; </w:t>
        <w:tab/>
        <w:tab/>
        <w:t>Defendant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udi/VW of America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klahoma state court</w:t>
        <w:tab/>
        <w:tab/>
        <w:t>World-Wide V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distributor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ea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retaile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d. liability</w:t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efective design/placement of gas tank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  What was the citizenship of each of the parti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. Robinson  -------------&gt; </w:t>
        <w:tab/>
        <w:tab/>
        <w:t>Defendant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udi</w:t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.Y.</w:t>
        <w:tab/>
        <w:tab/>
        <w:tab/>
        <w:tab/>
        <w:tab/>
        <w:tab/>
        <w:tab/>
        <w:t>(presumably German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uming haven’t yet established</w:t>
        <w:tab/>
        <w:tab/>
        <w:tab/>
        <w:t>VW of Americ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residence in Arizona</w:t>
        <w:tab/>
        <w:tab/>
        <w:tab/>
        <w:tab/>
        <w:t>(??? – many busin’s incorp. in  Del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orld-Wide V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distributor: N.Y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awa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retailer: N.Y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s the lawsuit was initially configured, could the defendants have removed the case to federal court?  Why no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</w:t>
      </w:r>
    </w:p>
    <w:p>
      <w:pPr>
        <w:pStyle w:val="Normal"/>
        <w:ind w:left="360" w:hanging="0"/>
        <w:rPr/>
      </w:pPr>
      <w:r>
        <w:rPr/>
        <w:t>Assuming that the plaintiffs are still citizens of N.Y., complete diversity is lac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ce WWVW and Seaway are dismissed from the case, would removal be possibl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mplete diversity might now exist if VW of America is not a citizen of N.Y.</w:t>
      </w:r>
    </w:p>
    <w:p>
      <w:pPr>
        <w:pStyle w:val="Normal"/>
        <w:ind w:left="360" w:hanging="0"/>
        <w:rPr/>
      </w:pPr>
      <w:r>
        <w:rPr/>
        <w:t>But what about the one year time limit of 1446(b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0:24:00Z</dcterms:created>
  <dc:creator>Deborah Maranville</dc:creator>
  <dc:description/>
  <dc:language>en-US</dc:language>
  <cp:lastModifiedBy>Deborah Maranville</cp:lastModifiedBy>
  <dcterms:modified xsi:type="dcterms:W3CDTF">2003-10-20T00:25:00Z</dcterms:modified>
  <cp:revision>6</cp:revision>
  <dc:subject/>
  <dc:title>Basic Case Reading Questions</dc:title>
</cp:coreProperties>
</file>