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Civ Pro A502</w:t>
        <w:tab/>
        <w:t>§B</w:t>
        <w:tab/>
        <w:tab/>
        <w:tab/>
        <w:tab/>
        <w:tab/>
        <w:tab/>
        <w:tab/>
        <w:t>Maranvil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ypotheticals for Understanding Shaffer (Day 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pPr>
      <w:r>
        <w:rPr>
          <w:rFonts w:cs="Times New Roman" w:ascii="Times New Roman" w:hAnsi="Times New Roman"/>
          <w:sz w:val="24"/>
          <w:szCs w:val="24"/>
        </w:rPr>
        <w:t>Bokyoung has been in an auto accident this morning with Annie. Annie’s considering her options for where to sue Bokyoung. Just happens that Bokyoung has inherited lovely lakeside home from a distant relative in Arkansas.  (Bokyoung has never been in Arkan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Under Shaffer, can Annie obtain territorial jurisdiction over Bokyoung in the Arkansas state court by attaching that property in Arkan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The property surrounding Bokyoung’s lovely new home has a deep pit on it (an unfinished swimming pool).  Two neighbor children fall in it and are injured.  (Bokyoung still has never been in Arkansas.)  If they sue Bokyoung in Arkansas state court, under Shaffer will the court have territorial jurisdi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Hypotheticals for Understanding Shaffer (Day 2)</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Effect of Shaffer on the Pennoyer Conceptual Frame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Now suppose that on Bokyoung’s next vacation, she decides to travel to Arkansas to visit his inheritance. Driving through Nebraska he stops for a meal. Just as she sits down for a sandwich, she is served with a summons from a Nebraska court.  Annie has decided to sue in Nebraska over that auto accident in Washington.  Under Shaffer, will the Nebraska court have territorial jurisdi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Annie serves Bokyoung at her parents’ home in Oregon.  She hasn’t lived there for years, but floating around, so hasn’t changed her domicile.  Under Shaffer, will the Oregon court have territorial jurisdiction?</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39:00Z</dcterms:created>
  <dc:creator>Deborah Maranville</dc:creator>
  <dc:description/>
  <dc:language>en-US</dc:language>
  <cp:lastModifiedBy>Deborah Maranville</cp:lastModifiedBy>
  <cp:lastPrinted>2003-10-28T11:37:00Z</cp:lastPrinted>
  <dcterms:modified xsi:type="dcterms:W3CDTF">2003-10-28T19:39:00Z</dcterms:modified>
  <cp:revision>2</cp:revision>
  <dc:subject/>
  <dc:title>Hypotheticals for Understanding Shaffer (Day 1)</dc:title>
</cp:coreProperties>
</file>