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Civ Pro A502</w:t>
        <w:tab/>
        <w:t>§B</w:t>
        <w:tab/>
        <w:tab/>
        <w:tab/>
        <w:tab/>
        <w:tab/>
        <w:tab/>
        <w:tab/>
        <w:t>Maranvil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pecific Jurisdiction Hypothetical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ocolates, Chocolates, Chocola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b/>
          <w:sz w:val="24"/>
          <w:szCs w:val="24"/>
        </w:rPr>
        <w:t>Chapter 1:  Death By Chocolat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Jessica has a side career as a chocolate maker.  She opens her business selling premium chocolates with a secret ingredient while in law school at the U.W. Jessica makes no retail sales, so she has never sold any chocolates directly to customers anywhere, including the east coast of the United States. Jessica’s business sells only to Brandon, who sells her chocolates, along with other gourmet items.  Brandon began with a local business in Seattle that has expanded exponentially.  He is now moving in on the Big Apple:  New Y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ristia buys some of Jessica’s chocolates, distributed by Brandon in N.Y., over the winter holidays.  She becomes deathly ill, incurs substantial medical expenses, and suffers a permanent allergy to chocolate, formerly her favorite food.  As a result of the illness, she decides to transfer to a law school in New York and determines she will never return to Seattle, that awful place where the bad chocolates originated.  When she recovers, she wants to sue Jessica and Brandon in New Y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n Tristia obtain jurisdiction over Jessica in N.Y.?  What about Brandon?  What additional information would help you to answer this question?</w:t>
      </w:r>
    </w:p>
    <w:p>
      <w:pPr>
        <w:pStyle w:val="Normal"/>
        <w:rPr>
          <w:rFonts w:ascii="Times New Roman" w:hAnsi="Times New Roman" w:cs="Times New Roman"/>
          <w:sz w:val="24"/>
          <w:szCs w:val="24"/>
        </w:rPr>
      </w:pPr>
      <w:r>
        <w:rPr>
          <w:rFonts w:cs="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b/>
          <w:sz w:val="24"/>
          <w:szCs w:val="24"/>
        </w:rPr>
        <w:t>Chapter 2: Cataloguing Chocol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essica has decided to expand her business by selling directly to customers by catalogue.  Her catalogue is distributed to customers around the United States, primarily to customers who contact Jessica directly, but also through direct mail lists purchased from other catalogue merchants.  Jennifer Lopez, a customer from California who has never been in Washington, orders an unusually large quantity of chocolates, worth $20,000, using a credit card.  Unfortunately for Jessica, the day after the chocolates are shipped, and before Jessica receives payment, the credit card company goes bankrupt, and her customer hasn’t paid 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n Jessica obtain jurisdiction over Jennifer Lopez in a suit in Washington?  What additional information would help you to answer this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b/>
          <w:sz w:val="24"/>
          <w:szCs w:val="24"/>
        </w:rPr>
        <w:t>Chapter 3:  The Internet Goes Chocolat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A First Attempt</w:t>
      </w:r>
    </w:p>
    <w:p>
      <w:pPr>
        <w:pStyle w:val="Normal"/>
        <w:rPr>
          <w:b/>
          <w:b/>
        </w:rPr>
      </w:pPr>
      <w:r>
        <w:rPr>
          <w:b/>
        </w:rPr>
      </w:r>
    </w:p>
    <w:p>
      <w:pPr>
        <w:pStyle w:val="Normal"/>
        <w:rPr/>
      </w:pPr>
      <w:r>
        <w:rPr/>
        <w:t>A  New York chocolatier has federally registered the trademark Divine Chocolates, under which it franchises retailers around the world.  Brandon lives in Seattle, Washington, where he owns a series of small chocolate retail outlets around Seattle, also called Divine Chocolates.    Seattle is a center of high tech and Brandon, thinking that customers might be attracted by a Web Page, creates such a page and posts it.  The site contains information about Brandon’s chocolates and the places – all in Seattle – where Brandon’s chocolates are sold, and special events where they are featured.  The site is not interactive:  No chocolates can be ordered or additional information sought through the site.  The Web is, of course, available internationally, and Brandon’s page is read in, among other places, New York City, by those who operate Divine Chocolates there.  The New York chocolatiers sue in federal court alleging, let us suppose validly, that the Brandon’s Divine Chocolates operation infringes their federal trademark.  Suit is brought in the federal court for the Southern District of New York and jurisdiction is based on the availability of the Web site in New York.</w:t>
      </w:r>
    </w:p>
    <w:p>
      <w:pPr>
        <w:pStyle w:val="Normal"/>
        <w:rPr/>
      </w:pPr>
      <w:r>
        <w:rPr/>
      </w:r>
    </w:p>
    <w:p>
      <w:pPr>
        <w:pStyle w:val="Normal"/>
        <w:rPr/>
      </w:pPr>
      <w:r>
        <w:rPr/>
        <w:t>Can Brandon be sued in N.Y.?  What additional information do you want?</w:t>
      </w:r>
    </w:p>
    <w:p>
      <w:pPr>
        <w:pStyle w:val="Normal"/>
        <w:ind w:left="360" w:hanging="0"/>
        <w:rPr/>
      </w:pPr>
      <w:r>
        <w:rPr/>
      </w:r>
    </w:p>
    <w:p>
      <w:pPr>
        <w:pStyle w:val="Normal"/>
        <w:rPr>
          <w:b/>
          <w:b/>
        </w:rPr>
      </w:pPr>
      <w:r>
        <w:rPr>
          <w:b/>
        </w:rPr>
        <w:t>A Second Attempt</w:t>
      </w:r>
    </w:p>
    <w:p>
      <w:pPr>
        <w:pStyle w:val="Normal"/>
        <w:rPr>
          <w:b/>
          <w:b/>
        </w:rPr>
      </w:pPr>
      <w:r>
        <w:rPr>
          <w:b/>
        </w:rPr>
      </w:r>
    </w:p>
    <w:p>
      <w:pPr>
        <w:pStyle w:val="Normal"/>
        <w:rPr/>
      </w:pPr>
      <w:r>
        <w:rPr/>
        <w:t xml:space="preserve">Brandon decides to expand his website and sell chocolates interactively:  Would-be purchasers fill out their names and address and supply a credit card number for payment.     </w:t>
      </w:r>
    </w:p>
    <w:p>
      <w:pPr>
        <w:pStyle w:val="Normal"/>
        <w:rPr/>
      </w:pPr>
      <w:r>
        <w:rPr/>
      </w:r>
    </w:p>
    <w:p>
      <w:pPr>
        <w:pStyle w:val="Normal"/>
        <w:rPr/>
      </w:pPr>
      <w:r>
        <w:rPr/>
        <w:t>Now can Brandon be sued in N.Y.?  What additional information do you w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40:00Z</dcterms:created>
  <dc:creator>Deborah Maranville</dc:creator>
  <dc:description/>
  <dc:language>en-US</dc:language>
  <cp:lastModifiedBy>Deborah Maranville</cp:lastModifiedBy>
  <dcterms:modified xsi:type="dcterms:W3CDTF">2003-10-20T00:57:00Z</dcterms:modified>
  <cp:revision>4</cp:revision>
  <dc:subject/>
  <dc:title>Specific Jurisdiction Hypotheticals</dc:title>
</cp:coreProperties>
</file>