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earch the Q 2 residence/domicile issue</w:t>
      </w:r>
    </w:p>
    <w:p>
      <w:pPr>
        <w:pStyle w:val="Normal"/>
        <w:rPr>
          <w:b/>
          <w:b/>
          <w:bCs/>
        </w:rPr>
      </w:pPr>
      <w:r>
        <w:rPr>
          <w:b/>
          <w:bCs/>
        </w:rPr>
      </w:r>
    </w:p>
    <w:p>
      <w:pPr>
        <w:pStyle w:val="Normal"/>
        <w:jc w:val="center"/>
        <w:rPr>
          <w:b/>
          <w:b/>
          <w:bCs/>
        </w:rPr>
      </w:pPr>
      <w:r>
        <w:rPr>
          <w:b/>
          <w:bCs/>
        </w:rPr>
        <w:t>Law 502 A</w:t>
      </w:r>
    </w:p>
    <w:p>
      <w:pPr>
        <w:pStyle w:val="Normal"/>
        <w:jc w:val="center"/>
        <w:rPr/>
      </w:pPr>
      <w:r>
        <w:rPr>
          <w:b/>
          <w:bCs/>
        </w:rPr>
        <w:t>Venue Problems (Roberts)</w:t>
      </w:r>
    </w:p>
    <w:p>
      <w:pPr>
        <w:pStyle w:val="TextBody"/>
        <w:tabs>
          <w:tab w:val="clear" w:pos="720"/>
          <w:tab w:val="clear" w:pos="1080"/>
        </w:tabs>
        <w:jc w:val="center"/>
        <w:rPr/>
      </w:pPr>
      <w:r>
        <w:rPr/>
        <w:t>Answer Sheet</w:t>
      </w:r>
    </w:p>
    <w:p>
      <w:pPr>
        <w:pStyle w:val="TextBody"/>
        <w:tabs>
          <w:tab w:val="clear" w:pos="720"/>
          <w:tab w:val="clear" w:pos="1080"/>
        </w:tabs>
        <w:jc w:val="center"/>
        <w:rPr/>
      </w:pPr>
      <w:r>
        <w:rPr/>
      </w:r>
    </w:p>
    <w:p>
      <w:pPr>
        <w:pStyle w:val="TextBody"/>
        <w:tabs>
          <w:tab w:val="clear" w:pos="720"/>
          <w:tab w:val="clear" w:pos="1080"/>
        </w:tabs>
        <w:rPr/>
      </w:pPr>
      <w:r>
        <w:rPr/>
        <w:t>Facts:</w:t>
      </w:r>
      <w:r>
        <w:rPr>
          <w:b w:val="false"/>
          <w:bCs w:val="false"/>
        </w:rPr>
        <w:t xml:space="preserve"> Pascal was the driver of an automobile that was involved in a collision in Casper, Wyoming. The other automobile was driven by Darwin. Pascal’s damages are in excess of $75,000, exclusive of costs and interest. Pascal is domiciled and actually resides in Seattle, Washington, which is within the federal judicial district for the Western District of Washington. Darwin is a domiciliary of San Francisco, California, which is within the Northern District of California, but for the past three years he has actually been residing in Paris, France. There is only one judicial district in Wyoming, The District of Wyoming.</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 w:val="false"/>
          <w:b w:val="false"/>
          <w:bCs w:val="false"/>
        </w:rPr>
      </w:pPr>
      <w:r>
        <w:rPr>
          <w:b w:val="false"/>
          <w:bCs w:val="false"/>
        </w:rPr>
        <w:t>Question 1. Can venue properly be laid in a U.S. District Court?  If so, which one(s)? Explain your answer.</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t>Rule:  In actions where federal subject matter jurisdiction is premised solely upon diversity of citizenship, there being no federal question, venue is governed by 28 U.S.C. § 1391(a).  Venue is proper only where (1) “any defendant resides, if all defendants reside in the same State” or (2) where “a substantial part of the events giving rise to the claim arose” or (3) a judicial district where any defendant is subject to personal jurisdiction, if venue is not available otherwise.</w:t>
      </w:r>
    </w:p>
    <w:p>
      <w:pPr>
        <w:pStyle w:val="TextBody"/>
        <w:tabs>
          <w:tab w:val="clear" w:pos="720"/>
          <w:tab w:val="clear" w:pos="1080"/>
        </w:tabs>
        <w:rPr/>
      </w:pPr>
      <w:r>
        <w:rPr/>
        <w:t>Application:    This is a garden variety state tort law claim, so subject matter jurisdiction will be based solely on diversity.  The events giving rise to the claim took place in Wyoming, so   venue will be proper in the District of Wyoming. If Darwin can be said to “reside” in San Francisco, venue is also properly laid in the Northern District of California. Most courts equate domicile and residence for venue purposes, but a minority disregard domicile and focus instead on where the party actually is making his current home. In these latter courts venue could not properly be laid in the Northern District of California.</w:t>
      </w:r>
    </w:p>
    <w:p>
      <w:pPr>
        <w:pStyle w:val="TextBody"/>
        <w:tabs>
          <w:tab w:val="clear" w:pos="720"/>
          <w:tab w:val="clear" w:pos="1080"/>
        </w:tabs>
        <w:rPr/>
      </w:pPr>
      <w:r>
        <w:rPr/>
      </w:r>
    </w:p>
    <w:p>
      <w:pPr>
        <w:pStyle w:val="TextBody"/>
        <w:tabs>
          <w:tab w:val="clear" w:pos="720"/>
          <w:tab w:val="clear" w:pos="1080"/>
        </w:tabs>
        <w:rPr/>
      </w:pPr>
      <w:r>
        <w:rPr/>
      </w:r>
    </w:p>
    <w:p>
      <w:pPr>
        <w:pStyle w:val="TextBody"/>
        <w:tabs>
          <w:tab w:val="clear" w:pos="720"/>
          <w:tab w:val="clear" w:pos="1080"/>
        </w:tabs>
        <w:rPr/>
      </w:pPr>
      <w:r>
        <w:rPr/>
        <w:t xml:space="preserve">Facts: </w:t>
      </w:r>
      <w:r>
        <w:rPr>
          <w:b w:val="false"/>
          <w:bCs w:val="false"/>
        </w:rPr>
        <w:t>Arden and Bea were the owner and passenger, respectively, of an automobile that was involved in a three-car collision in Casper, Wyoming. Cindy and Del were the drivers of the other two automobiles. Arden and Bea were each injured in excess of $75,000, exclusive of costs and interest. They believe that the collision was caused by the negligence of Cindy and Del and they wish to file suit in a federal district court. Arden and Bea are both domiciliaries and residents of Seattle, Washington, which is within the Western District of Washington. Cindy and Del are residents of San Francisco, California, which is within the Northern District of California. Wyoming has only one federal judicial district, The District of Wyoming.</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b w:val="false"/>
          <w:bCs w:val="false"/>
        </w:rPr>
        <w:t>Question 2.  In which federal district court(s) can Arden and Bea properly lay venue if they join as co-plaintiffs? Explain your answer.</w:t>
      </w:r>
    </w:p>
    <w:p>
      <w:pPr>
        <w:pStyle w:val="TextBody"/>
        <w:tabs>
          <w:tab w:val="clear" w:pos="720"/>
          <w:tab w:val="clear" w:pos="1080"/>
        </w:tabs>
        <w:rPr/>
      </w:pPr>
      <w:r>
        <w:rPr/>
        <w:t>Rule:  See question 1.</w:t>
      </w:r>
    </w:p>
    <w:p>
      <w:pPr>
        <w:pStyle w:val="TextBody"/>
        <w:tabs>
          <w:tab w:val="clear" w:pos="720"/>
          <w:tab w:val="clear" w:pos="1080"/>
        </w:tabs>
        <w:rPr/>
      </w:pPr>
      <w:r>
        <w:rPr/>
        <w:t>Application:  Again, we have a state tort claim, so subject matter jurisdiction is based solely upon diversity of citizenship.  Here Cindy and Del both reside in the Northern District of California, so venue will be proper there, and venue will also lie in the District of Wyoming, where the claim arose.</w:t>
      </w:r>
    </w:p>
    <w:p>
      <w:pPr>
        <w:pStyle w:val="TextBody"/>
        <w:tabs>
          <w:tab w:val="clear" w:pos="720"/>
          <w:tab w:val="clear" w:pos="1080"/>
        </w:tabs>
        <w:rPr/>
      </w:pPr>
      <w:r>
        <w:rPr/>
      </w:r>
    </w:p>
    <w:p>
      <w:pPr>
        <w:pStyle w:val="TextBody"/>
        <w:tabs>
          <w:tab w:val="clear" w:pos="720"/>
          <w:tab w:val="clear" w:pos="1080"/>
        </w:tabs>
        <w:rPr/>
      </w:pPr>
      <w:r>
        <w:rPr>
          <w:b w:val="false"/>
          <w:bCs w:val="false"/>
        </w:rPr>
        <w:t>Question 3. If Del were a domiciliary and resident of Portland, Oregon, which is within the District of Oregon, in which federal district court(s) could Arden and Bea, as co-plaintiffs, properly lay venue? Explain your answer.</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t>Rule: See question 1.</w:t>
      </w:r>
    </w:p>
    <w:p>
      <w:pPr>
        <w:pStyle w:val="TextBody"/>
        <w:tabs>
          <w:tab w:val="clear" w:pos="720"/>
          <w:tab w:val="clear" w:pos="1080"/>
        </w:tabs>
        <w:rPr/>
      </w:pPr>
      <w:r>
        <w:rPr/>
        <w:t xml:space="preserve">Application:  Now venue could not be laid in the Northern District of California (or the District of Oregon) because </w:t>
      </w:r>
      <w:r>
        <w:rPr>
          <w:u w:val="single"/>
        </w:rPr>
        <w:t>not all</w:t>
      </w:r>
      <w:r>
        <w:rPr/>
        <w:t xml:space="preserve"> defendants reside in the same state.  Venue would lie only in Wyoming.</w:t>
      </w:r>
    </w:p>
    <w:p>
      <w:pPr>
        <w:pStyle w:val="TextBody"/>
        <w:tabs>
          <w:tab w:val="clear" w:pos="720"/>
          <w:tab w:val="clear" w:pos="1080"/>
        </w:tabs>
        <w:rPr/>
      </w:pPr>
      <w:r>
        <w:rPr/>
      </w:r>
    </w:p>
    <w:p>
      <w:pPr>
        <w:pStyle w:val="TextBody"/>
        <w:tabs>
          <w:tab w:val="clear" w:pos="720"/>
          <w:tab w:val="clear" w:pos="1080"/>
        </w:tabs>
        <w:rPr/>
      </w:pPr>
      <w:r>
        <w:rPr/>
        <w:t xml:space="preserve">Facts: </w:t>
      </w:r>
      <w:r>
        <w:rPr>
          <w:b w:val="false"/>
          <w:bCs w:val="false"/>
        </w:rPr>
        <w:t>Parrington is the owner of an automobile which was involved in a collision with a truck owned by Ducky Corporation and driven by its employee Egbert. The collision occurred in Olympia, Washington, which is the state capital. Parrington’s damages are in excess of $75,000, exclusive of costs and interest. Parrington believes the accident was caused by the negligence of Egbert, for which Ducky Corporation is liable under the principle of respondent superior. Parrington is a domiciliary and resident of New York City, which is within the Southern District of New York. For tactical reasons, Parrington wishes to sue Ducky Corporation but not Egbert.</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b w:val="false"/>
          <w:bCs w:val="false"/>
        </w:rPr>
        <w:t>Question 4.  Assume that: a) Ducky Corporation is incorporated in Delaware; b) has its principal place of business in Portland, Oregon; c) although is licensed to do business in Wyoming it has never actually done any business there; d) for the last two years has done business throughout the State of Washington but has never been licensed to do so; and e) has never done business in any states but Oregon and Washington. In each of the states of Delaware, Oregon and Wyoming there is only one federal judicial district. In which federal district court(s) can venue be laid? Explain your answer.</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t>Rule:  See question 1.  Under §1391(c) a corporation “resides” in any district where it is subject to personal jurisdiction when the action is commenced.   If a state has more than one district, contacts are evaluated separately for each district.</w:t>
      </w:r>
    </w:p>
    <w:p>
      <w:pPr>
        <w:pStyle w:val="TextBody"/>
        <w:tabs>
          <w:tab w:val="clear" w:pos="720"/>
          <w:tab w:val="clear" w:pos="1080"/>
        </w:tabs>
        <w:rPr/>
      </w:pPr>
      <w:r>
        <w:rPr/>
        <w:t>Application:  The auto accident took place in the Western District of Washington, so venue will lie there.  Ducky will likely be subject to personal jurisdiction in D.Del. where it is incorporated,  in D.Ore. where it has its principal place of business and in both the W. and E. D. of Washington, where it has done business for the last two years,  assuming so venue will be proper in those districts.  It seems unlikely that simply having a license to do business in Wyoming will be satisfy the “minimum contacts” test for personal jurisdiction for a claim that is unrelated to that license, so venue is not likely to be proper in D. Wyo.</w:t>
      </w:r>
    </w:p>
    <w:p>
      <w:pPr>
        <w:pStyle w:val="TextBody"/>
        <w:tabs>
          <w:tab w:val="clear" w:pos="720"/>
          <w:tab w:val="clear" w:pos="1080"/>
        </w:tabs>
        <w:rPr>
          <w:b w:val="false"/>
          <w:b w:val="false"/>
          <w:bCs w:val="false"/>
        </w:rPr>
      </w:pPr>
      <w:r>
        <w:rPr>
          <w:b w:val="false"/>
          <w:bCs w:val="false"/>
        </w:rPr>
        <w:t xml:space="preserve"> </w:t>
      </w:r>
    </w:p>
    <w:p>
      <w:pPr>
        <w:pStyle w:val="TextBody"/>
        <w:tabs>
          <w:tab w:val="clear" w:pos="720"/>
          <w:tab w:val="clear" w:pos="1080"/>
        </w:tabs>
        <w:rPr>
          <w:b w:val="false"/>
          <w:b w:val="false"/>
          <w:bCs w:val="false"/>
        </w:rPr>
      </w:pPr>
      <w:r>
        <w:rPr>
          <w:b w:val="false"/>
          <w:bCs w:val="false"/>
        </w:rPr>
        <w:t>Question 5. Disregard assumptions given in question 4. Instead, assume that Ducky Corporation is incorporated in Washington; that it has its principal place of business in Portland, Oregon; and that it is neither licensed to do business nor does it actually do business anywhere except in Portland, Oregon, and Olympia, Washington. Portland is in the District of Oregon; Olympia is in the Western District of Washington. In which federal district courts can venue properly be laid? Explain your answer.</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t xml:space="preserve">Rule:  See question 4.  </w:t>
      </w:r>
    </w:p>
    <w:p>
      <w:pPr>
        <w:pStyle w:val="TextBody"/>
        <w:tabs>
          <w:tab w:val="clear" w:pos="720"/>
          <w:tab w:val="clear" w:pos="1080"/>
        </w:tabs>
        <w:rPr/>
      </w:pPr>
      <w:r>
        <w:rPr/>
        <w:t>Application:  Venue will lie in W.D.Wa., where the claim arose.  In addition, it would lie in D. Ore. and W.D. Wa. because Ducky would be subject to personal jurisdiction in either district  on the basis of minimum contacts.  It would not lie in the E.D. Wa, because Ducky does not do any business in the E. D.Wa. and contacts are evaluated separately for each district.</w:t>
      </w:r>
    </w:p>
    <w:p>
      <w:pPr>
        <w:pStyle w:val="TextBody"/>
        <w:tabs>
          <w:tab w:val="clear" w:pos="720"/>
          <w:tab w:val="clear" w:pos="1080"/>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35:00Z</dcterms:created>
  <dc:creator>Carrie Lynn Gaasland</dc:creator>
  <dc:description/>
  <dc:language>en-US</dc:language>
  <cp:lastModifiedBy>maran</cp:lastModifiedBy>
  <dcterms:modified xsi:type="dcterms:W3CDTF">2003-09-10T00:28:00Z</dcterms:modified>
  <cp:revision>4</cp:revision>
  <dc:subject/>
  <dc:title>Law 502 A</dc:title>
</cp:coreProperties>
</file>