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trolling the Ju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low of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trolling the Ju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low of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.2pt" to="324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38862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0.6pt" to="549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115695</wp:posOffset>
                </wp:positionV>
                <wp:extent cx="25234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aw of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8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aw of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15695</wp:posOffset>
                </wp:positionV>
                <wp:extent cx="2752090" cy="1951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Instructing the J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87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Instructing the 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069975</wp:posOffset>
                </wp:positionV>
                <wp:extent cx="2523490" cy="1951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u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Commenting on the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84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Ju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Commenting on the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4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4:00Z</dcterms:created>
  <dc:creator>Carrie Lynn Gaasland</dc:creator>
  <dc:description/>
  <dc:language>en-US</dc:language>
  <cp:lastModifiedBy>mcmurrer</cp:lastModifiedBy>
  <cp:lastPrinted>2003-02-23T15:53:00Z</cp:lastPrinted>
  <dcterms:modified xsi:type="dcterms:W3CDTF">2003-08-15T19:54:00Z</dcterms:modified>
  <cp:revision>2</cp:revision>
  <dc:subject/>
  <dc:title>Burden of Persua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677271</vt:r8>
  </property>
  <property fmtid="{D5CDD505-2E9C-101B-9397-08002B2CF9AE}" pid="3" name="_AuthorEmail">
    <vt:lpwstr>maran@u.washington.edu</vt:lpwstr>
  </property>
  <property fmtid="{D5CDD505-2E9C-101B-9397-08002B2CF9AE}" pid="4" name="_AuthorEmailDisplayName">
    <vt:lpwstr>Deborah Maranville</vt:lpwstr>
  </property>
  <property fmtid="{D5CDD505-2E9C-101B-9397-08002B2CF9AE}" pid="5" name="_EmailSubject">
    <vt:lpwstr>Conceptual Frameworks</vt:lpwstr>
  </property>
  <property fmtid="{D5CDD505-2E9C-101B-9397-08002B2CF9AE}" pid="6" name="_ReviewingToolsShownOnce">
    <vt:lpwstr/>
  </property>
</Properties>
</file>