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93370</wp:posOffset>
                </wp:positionV>
                <wp:extent cx="1943100" cy="11430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1pt" to="206.95pt,1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3370</wp:posOffset>
                </wp:positionV>
                <wp:extent cx="1943100" cy="11430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1pt" to="377.95pt,1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>Motion for New Trial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02565</wp:posOffset>
                </wp:positionV>
                <wp:extent cx="2523490" cy="2523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Flawed proce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(Judicial, lawyer or jury misconduc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too much, too little, wrong kind of evide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15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Flawed proce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(Judicial, lawyer or jury misconduct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</w:t>
                      </w:r>
                      <w:r>
                        <w:rPr>
                          <w:sz w:val="40"/>
                          <w:szCs w:val="40"/>
                        </w:rPr>
                        <w:t xml:space="preserve"> too much, too little, wrong kind of evid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02565</wp:posOffset>
                </wp:positionV>
                <wp:extent cx="2409190" cy="2523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Flawed verd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(Wrong side won: “soft” directed verdic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98.7pt;mso-wrap-distance-left:9.05pt;mso-wrap-distance-right:9.05pt;mso-wrap-distance-top:0pt;mso-wrap-distance-bottom:0pt;margin-top:15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Flawed verd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(Wrong side won: “soft” directed verdi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9:55:00Z</dcterms:created>
  <dc:creator>Carrie Lynn Gaasland</dc:creator>
  <dc:description/>
  <dc:language>en-US</dc:language>
  <cp:lastModifiedBy>mcmurrer</cp:lastModifiedBy>
  <cp:lastPrinted>2003-02-23T16:20:00Z</cp:lastPrinted>
  <dcterms:modified xsi:type="dcterms:W3CDTF">2003-08-15T19:55:00Z</dcterms:modified>
  <cp:revision>2</cp:revision>
  <dc:subject/>
  <dc:title>Burden of Pro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7835117</vt:r8>
  </property>
  <property fmtid="{D5CDD505-2E9C-101B-9397-08002B2CF9AE}" pid="3" name="_AuthorEmail">
    <vt:lpwstr>maran@u.washington.edu</vt:lpwstr>
  </property>
  <property fmtid="{D5CDD505-2E9C-101B-9397-08002B2CF9AE}" pid="4" name="_AuthorEmailDisplayName">
    <vt:lpwstr>Deborah Maranville</vt:lpwstr>
  </property>
  <property fmtid="{D5CDD505-2E9C-101B-9397-08002B2CF9AE}" pid="5" name="_EmailSubject">
    <vt:lpwstr>Conceptual Frameworks</vt:lpwstr>
  </property>
  <property fmtid="{D5CDD505-2E9C-101B-9397-08002B2CF9AE}" pid="6" name="_ReviewingToolsShownOnce">
    <vt:lpwstr/>
  </property>
</Properties>
</file>