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5609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urden of Persua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-18.35pt;mso-position-vertical-relative:text;margin-left:107.6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urden of Persua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43434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.2pt" to="324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6pt" to="108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388620</wp:posOffset>
                </wp:positionV>
                <wp:extent cx="0" cy="6858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0.6pt" to="549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115695</wp:posOffset>
                </wp:positionV>
                <wp:extent cx="2523490" cy="1951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Preponderance of the evid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&gt;5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(civ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3.7pt;mso-wrap-distance-left:9.05pt;mso-wrap-distance-right:9.05pt;mso-wrap-distance-top:0pt;mso-wrap-distance-bottom:0pt;margin-top:87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Preponderance of the evid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&gt;5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(civ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115695</wp:posOffset>
                </wp:positionV>
                <wp:extent cx="2752090" cy="1951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Clear, cogent, and convincing evid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(fraud, will contes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87.8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Clear, cogent, and convincing evid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(fraud, will contes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1069975</wp:posOffset>
                </wp:positionV>
                <wp:extent cx="2523490" cy="1951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Beyond a reasonable doub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(crimi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3.7pt;mso-wrap-distance-left:9.05pt;mso-wrap-distance-right:9.05pt;mso-wrap-distance-top:0pt;mso-wrap-distance-bottom:0pt;margin-top:84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Beyond a reasonable doub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(crimi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4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9:52:00Z</dcterms:created>
  <dc:creator>Carrie Lynn Gaasland</dc:creator>
  <dc:description/>
  <dc:language>en-US</dc:language>
  <cp:lastModifiedBy>mcmurrer</cp:lastModifiedBy>
  <cp:lastPrinted>2003-02-19T14:25:00Z</cp:lastPrinted>
  <dcterms:modified xsi:type="dcterms:W3CDTF">2003-08-15T19:52:00Z</dcterms:modified>
  <cp:revision>2</cp:revision>
  <dc:subject/>
  <dc:title>Burden of Persuasion</dc:title>
</cp:coreProperties>
</file>