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3370</wp:posOffset>
                </wp:positionV>
                <wp:extent cx="1943100" cy="11430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1pt" to="206.95pt,1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3370</wp:posOffset>
                </wp:positionV>
                <wp:extent cx="19431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1pt" to="377.9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rden of Proof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6685</wp:posOffset>
                </wp:positionV>
                <wp:extent cx="25234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rden of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during tr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1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rden of P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during tr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46685</wp:posOffset>
                </wp:positionV>
                <wp:extent cx="24091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rden of Persua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end of tr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rden of Persua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end of tr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2:00Z</dcterms:created>
  <dc:creator>Carrie Lynn Gaasland</dc:creator>
  <dc:description/>
  <dc:language>en-US</dc:language>
  <cp:lastModifiedBy>mcmurrer</cp:lastModifiedBy>
  <cp:lastPrinted>2003-02-19T14:05:00Z</cp:lastPrinted>
  <dcterms:modified xsi:type="dcterms:W3CDTF">2003-08-15T19:52:00Z</dcterms:modified>
  <cp:revision>2</cp:revision>
  <dc:subject/>
  <dc:title>Burden of Proof</dc:title>
</cp:coreProperties>
</file>