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osing a Trial Court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2171700" cy="14859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215.95pt,1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14859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714500" cy="14859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350.9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151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 Ma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ris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ject Ma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ris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55575</wp:posOffset>
                </wp:positionV>
                <wp:extent cx="11518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r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s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ritor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ris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55575</wp:posOffset>
                </wp:positionV>
                <wp:extent cx="6946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2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460" w:leader="none"/>
          <w:tab w:val="left" w:pos="5895" w:leader="none"/>
        </w:tabs>
        <w:rPr/>
      </w:pPr>
      <w:r>
        <w:rPr/>
        <w:tab/>
        <w:t>+</w:t>
        <w:tab/>
        <w:t>+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685800" cy="11430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98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85800" cy="11430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4.95pt,9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18110</wp:posOffset>
                </wp:positionV>
                <wp:extent cx="6946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6946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d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  <w:t>o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6:02:00Z</dcterms:created>
  <dc:creator>Carrie Lynn Gaasland</dc:creator>
  <dc:description/>
  <dc:language>en-US</dc:language>
  <cp:lastModifiedBy>mcmurrer</cp:lastModifiedBy>
  <dcterms:modified xsi:type="dcterms:W3CDTF">2003-08-15T16:02:00Z</dcterms:modified>
  <cp:revision>2</cp:revision>
  <dc:subject/>
  <dc:title>IV</dc:title>
</cp:coreProperties>
</file>