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3437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deral Cour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bject Matter 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ederal Cour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ubject Matter Jurisdi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1940</wp:posOffset>
                </wp:positionV>
                <wp:extent cx="3543300" cy="1600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2pt" to="323.95pt,1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1714500" cy="1600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pt" to="323.95pt,1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8194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2pt" to="32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81940</wp:posOffset>
                </wp:positionV>
                <wp:extent cx="1485900" cy="1600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2pt" to="440.9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81940</wp:posOffset>
                </wp:positionV>
                <wp:extent cx="3314700" cy="1600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2pt" to="584.9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877695</wp:posOffset>
                </wp:positionV>
                <wp:extent cx="13804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s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13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4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es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877695</wp:posOffset>
                </wp:positionV>
                <wp:extent cx="12661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13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4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877695</wp:posOffset>
                </wp:positionV>
                <wp:extent cx="12661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ple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1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47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plemen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1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877695</wp:posOffset>
                </wp:positionV>
                <wp:extent cx="12661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14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47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o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1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1877695</wp:posOffset>
                </wp:positionV>
                <wp:extent cx="12661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.g. §§1333-1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47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.g. §§1333-13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6:11:00Z</dcterms:created>
  <dc:creator>Carrie Lynn Gaasland</dc:creator>
  <dc:description/>
  <dc:language>en-US</dc:language>
  <cp:lastModifiedBy>mcmurrer</cp:lastModifiedBy>
  <cp:lastPrinted>2002-10-10T08:49:00Z</cp:lastPrinted>
  <dcterms:modified xsi:type="dcterms:W3CDTF">2003-08-15T16:11:00Z</dcterms:modified>
  <cp:revision>2</cp:revision>
  <dc:subject/>
  <dc:title>IV</dc:title>
</cp:coreProperties>
</file>