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ost-Shaffer Conceptual Frameworks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3"/>
        <w:rPr>
          <w:sz w:val="44"/>
        </w:rPr>
      </w:pPr>
      <w:r>
        <w:rPr>
          <w:sz w:val="44"/>
        </w:rPr>
        <w:t>Option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0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4009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Minimum 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Substantial Justice and Fair Play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  <w:t>Minimum Conta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0"/>
                        </w:rPr>
                        <w:t>Substantial Justice and Fair Play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314.95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1494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46355</wp:posOffset>
                </wp:positionV>
                <wp:extent cx="24091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6480"/>
                                <w:tab w:val="clear" w:pos="792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lationship of claim to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.65pt;mso-position-vertical-relative:text;margin-left:449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160"/>
                          <w:tab w:val="clear" w:pos="6480"/>
                          <w:tab w:val="clear" w:pos="792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lationship of claim to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  <w:sz w:val="48"/>
        </w:rPr>
        <w:t>+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066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rposeful avail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urposeful avai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35890</wp:posOffset>
                </wp:positionV>
                <wp:extent cx="1494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e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7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e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5890</wp:posOffset>
                </wp:positionV>
                <wp:extent cx="2066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irness to Def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irness to Def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35890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cess to courts for plaint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cess to courts for plaint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  <w:tab w:val="left" w:pos="3600" w:leader="none"/>
          <w:tab w:val="left" w:pos="6510" w:leader="none"/>
          <w:tab w:val="left" w:pos="10320" w:leader="none"/>
        </w:tabs>
        <w:rPr/>
      </w:pPr>
      <w:r>
        <w:rPr>
          <w:b/>
          <w:i/>
          <w:sz w:val="40"/>
          <w:szCs w:val="40"/>
        </w:rPr>
        <w:tab/>
      </w:r>
      <w:r>
        <w:rPr>
          <w:b/>
          <w:i/>
          <w:szCs w:val="40"/>
        </w:rPr>
        <w:t>+</w:t>
        <w:tab/>
        <w:tab/>
        <w:t>+</w:t>
        <w:tab/>
        <w:t>+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orient="landscape" w:w="15840" w:h="122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8"/>
        <w:rPr>
          <w:sz w:val="44"/>
        </w:rPr>
      </w:pPr>
      <w:r>
        <w:rPr>
          <w:sz w:val="44"/>
        </w:rPr>
        <w:t>Post-Shaffer Conceptual Frameworks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0"/>
        </w:rPr>
        <w:t>Option 3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26377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so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erso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10287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pt" to="32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0</wp:posOffset>
                </wp:positionV>
                <wp:extent cx="1143000" cy="4572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pt" to="494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vid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po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p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1837690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nimum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nimum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99390</wp:posOffset>
                </wp:positionV>
                <wp:extent cx="13804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re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7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re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199390</wp:posOffset>
                </wp:positionV>
                <wp:extent cx="18376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Minimum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5.7pt;mso-position-vertical-relative:text;margin-left:45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Minimum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0855</wp:posOffset>
                </wp:positionH>
                <wp:positionV relativeFrom="paragraph">
                  <wp:posOffset>199390</wp:posOffset>
                </wp:positionV>
                <wp:extent cx="11518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.7pt;mso-position-vertical-relative:text;margin-left:63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5940" w:leader="none"/>
          <w:tab w:val="left" w:pos="12210" w:leader="none"/>
        </w:tabs>
        <w:rPr>
          <w:sz w:val="28"/>
          <w:szCs w:val="40"/>
        </w:rPr>
      </w:pPr>
      <w:r>
        <w:rPr>
          <w:sz w:val="40"/>
          <w:szCs w:val="40"/>
        </w:rPr>
        <w:tab/>
      </w:r>
      <w:r>
        <w:rPr>
          <w:b/>
          <w:bCs/>
          <w:sz w:val="28"/>
          <w:szCs w:val="40"/>
        </w:rPr>
        <w:t>or</w:t>
      </w:r>
      <w:r>
        <w:rPr>
          <w:sz w:val="28"/>
          <w:szCs w:val="40"/>
        </w:rPr>
        <w:tab/>
        <w:tab/>
      </w:r>
      <w:r>
        <w:rPr>
          <w:b/>
          <w:bCs/>
          <w:sz w:val="28"/>
          <w:szCs w:val="40"/>
        </w:rPr>
        <w:t>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440" w:leader="none"/>
          <w:tab w:val="center" w:pos="7200" w:leader="none"/>
          <w:tab w:val="left" w:pos="136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  <w:r>
        <w:rPr>
          <w:b/>
          <w:iCs/>
          <w:sz w:val="40"/>
          <w:szCs w:val="40"/>
        </w:rPr>
        <w:t>or</w:t>
      </w:r>
      <w:r>
        <w:rPr>
          <w:b/>
          <w:i/>
          <w:sz w:val="40"/>
          <w:szCs w:val="40"/>
        </w:rPr>
        <w:tab/>
      </w:r>
      <w:r>
        <w:rPr>
          <w:b/>
          <w:iCs/>
          <w:sz w:val="40"/>
          <w:szCs w:val="40"/>
        </w:rPr>
        <w:tab/>
        <w:t>or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3020</wp:posOffset>
                </wp:positionV>
                <wp:extent cx="12661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6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6555</wp:posOffset>
                </wp:positionH>
                <wp:positionV relativeFrom="paragraph">
                  <wp:posOffset>147320</wp:posOffset>
                </wp:positionV>
                <wp:extent cx="1380490" cy="4660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omicil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6pt;mso-position-vertical-relative:text;margin-left:62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omicile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  <w:tab w:val="center" w:pos="72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363220</wp:posOffset>
                </wp:positionV>
                <wp:extent cx="1494790" cy="580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8.6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Post-Shaffer Conceptual Frameworks</w:t>
      </w:r>
    </w:p>
    <w:p>
      <w:pPr>
        <w:pStyle w:val="Heading7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Heading7"/>
        <w:rPr>
          <w:sz w:val="44"/>
        </w:rPr>
      </w:pPr>
      <w:r>
        <w:rPr>
          <w:sz w:val="44"/>
        </w:rPr>
        <w:t>Option 2</w:t>
      </w:r>
    </w:p>
    <w:p>
      <w:pPr>
        <w:pStyle w:val="Normal"/>
        <w:tabs>
          <w:tab w:val="clear" w:pos="720"/>
          <w:tab w:val="left" w:pos="5160" w:leader="none"/>
          <w:tab w:val="center" w:pos="7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  <w:tab w:val="center" w:pos="72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2409190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rso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rso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485900" cy="10287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269.9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1143000" cy="10287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pt" to="548.9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457200" cy="10287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pt" to="305.95pt,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342900" cy="10287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40.9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1518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e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e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02870</wp:posOffset>
                </wp:positionV>
                <wp:extent cx="1037590" cy="466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1380490" cy="5803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2294890" cy="580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nimum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inimum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2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or</w:t>
        <w:tab/>
        <w:tab/>
        <w:tab/>
        <w:tab/>
        <w:t xml:space="preserve">    or</w:t>
        <w:tab/>
        <w:t xml:space="preserve"> or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60" w:leader="none"/>
        <w:tab w:val="center" w:pos="7200" w:leader="none"/>
      </w:tabs>
      <w:jc w:val="center"/>
      <w:outlineLvl w:val="5"/>
    </w:pPr>
    <w:rPr>
      <w:i/>
      <w:iCs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  <w:tab w:val="center" w:pos="6206" w:leader="none"/>
      </w:tabs>
      <w:jc w:val="center"/>
      <w:outlineLvl w:val="6"/>
    </w:pPr>
    <w:rPr>
      <w:b/>
      <w:bCs/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  <w:tab w:val="left" w:pos="7920" w:leader="none"/>
      </w:tabs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13:00Z</dcterms:created>
  <dc:creator>Deborah Maranville</dc:creator>
  <dc:description/>
  <dc:language>en-US</dc:language>
  <cp:lastModifiedBy>mcmurrer</cp:lastModifiedBy>
  <cp:lastPrinted>2002-10-30T13:22:00Z</cp:lastPrinted>
  <dcterms:modified xsi:type="dcterms:W3CDTF">2003-08-15T16:13:00Z</dcterms:modified>
  <cp:revision>2</cp:revision>
  <dc:subject/>
  <dc:title>Post-Shaffer Conceptual Frameworks</dc:title>
</cp:coreProperties>
</file>