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350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3175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458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690245</wp:posOffset>
                </wp:positionV>
                <wp:extent cx="27520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RITORIAL (PERSO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5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RITORIAL (PERSON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909955</wp:posOffset>
                </wp:positionV>
                <wp:extent cx="2066290" cy="580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L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L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20662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E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510155</wp:posOffset>
                </wp:positionV>
                <wp:extent cx="18376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tisf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l Constitu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mits (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mendm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ll, Faith and Cred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9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tisf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l Constitu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mits (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mendmen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ll, Faith and Cre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923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881755</wp:posOffset>
                </wp:positionV>
                <wp:extent cx="9232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3881755</wp:posOffset>
                </wp:positionV>
                <wp:extent cx="9232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485900" cy="10287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24.95pt,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485900" cy="10287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341.9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56515</wp:posOffset>
                </wp:positionV>
                <wp:extent cx="18376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iz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e Statute/R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horiz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e Statute/R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10540</wp:posOffset>
                </wp:positionV>
                <wp:extent cx="685800" cy="5715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2pt" to="89.95pt,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10540</wp:posOffset>
                </wp:positionV>
                <wp:extent cx="685800" cy="5715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2pt" to="143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2pt" to="368.95pt,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10540</wp:posOffset>
                </wp:positionV>
                <wp:extent cx="685800" cy="5715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.2pt" to="422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72"/>
        </w:rPr>
        <w:t>+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72"/>
        </w:rPr>
      </w:pPr>
      <w:r>
        <w:rPr>
          <w:sz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9232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  <w:tab w:val="left" w:pos="7500" w:leader="none"/>
        </w:tabs>
        <w:rPr/>
      </w:pPr>
      <w:r>
        <w:rPr/>
        <w:tab/>
      </w:r>
      <w:r>
        <w:rPr>
          <w:sz w:val="32"/>
        </w:rPr>
        <w:t>+</w:t>
        <w:tab/>
        <w:t>+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6:12:00Z</dcterms:created>
  <dc:creator>Carrie Lynn Gaasland</dc:creator>
  <dc:description/>
  <dc:language>en-US</dc:language>
  <cp:lastModifiedBy>mcmurrer</cp:lastModifiedBy>
  <dcterms:modified xsi:type="dcterms:W3CDTF">2003-08-15T16:12:00Z</dcterms:modified>
  <cp:revision>2</cp:revision>
  <dc:subject/>
  <dc:title/>
</cp:coreProperties>
</file>