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reative Tattoos Work Schedule for November 22, 2002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59"/>
        <w:gridCol w:w="3159"/>
      </w:tblGrid>
      <w:tr>
        <w:trPr>
          <w:trHeight w:val="7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e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ont Des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ttoos</w:t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mal Walk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pm-9pm</w:t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rnesto Garcia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m-5p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e Jack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pm-9p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Mey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llian Johnso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am-3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eposition Exhibit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8:49:00Z</dcterms:created>
  <dc:creator>Emma</dc:creator>
  <dc:description/>
  <dc:language>en-US</dc:language>
  <cp:lastModifiedBy>Emma</cp:lastModifiedBy>
  <dcterms:modified xsi:type="dcterms:W3CDTF">2004-08-16T19:32:00Z</dcterms:modified>
  <cp:revision>5</cp:revision>
  <dc:subject/>
  <dc:title>Creative Tattoos Work Schedule for November 22, 2002</dc:title>
</cp:coreProperties>
</file>