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Groups for Summary Judgment Exercises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The summary judgment exercise consists of two parts:  drafting and responding to  summary judgment motions, and an oral argument of the motions.  For the summary judgment drafting exercise you will work in the same four-person groups as for the complaint and answer drafting exercises.  For the oral argument you will break into two-person teams as indicated below.  One person from Groups 6 and 8 will need to argue twice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b/>
          <w:iCs/>
        </w:rPr>
        <w:t>Group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intiff Yvonne Skanars</w:t>
        <w:tab/>
        <w:tab/>
        <w:t xml:space="preserve">    </w:t>
        <w:tab/>
        <w:t xml:space="preserve">      Defendant Creative Tattoo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1</w:t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Katy Carosino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Mark Rogel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 Sival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7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2</w:t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Jonathan C.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sy D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Ioana Miron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 Mens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oup 3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Kim Borowicz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is Exstrom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James Lynch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i Wall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4</w:t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Scott Fitzgerald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Hendric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Andrea Morelli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hia 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5</w:t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Sarah Hale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a Mendoza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Rena Shin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Staf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6</w:t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Drew Atkins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ry Ca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Melissa Zha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rew or Rory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7</w:t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Shelly Lambert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erine Borden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Ling Dai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Kostrzew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up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Dan Heu-Weller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e Por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al Argument Team</w:t>
      </w:r>
      <w:r>
        <w:rPr>
          <w:rFonts w:cs="Times New Roman" w:ascii="Times New Roman" w:hAnsi="Times New Roman"/>
          <w:sz w:val="24"/>
          <w:szCs w:val="24"/>
        </w:rPr>
        <w:t xml:space="preserve">  Natasha Singh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</w:rPr>
        <w:t>(Dan or Katie)</w:t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vil Procedure</w:t>
      <w:tab/>
      <w:tab/>
      <w:t>Maranvil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9:24:00Z</dcterms:created>
  <dc:creator>Deborah Maranville</dc:creator>
  <dc:description/>
  <dc:language>en-US</dc:language>
  <cp:lastModifiedBy>Deborah Maranville</cp:lastModifiedBy>
  <dcterms:modified xsi:type="dcterms:W3CDTF">2005-01-22T19:48:00Z</dcterms:modified>
  <cp:revision>3</cp:revision>
  <dc:subject/>
  <dc:title>Groups for Summary Judgment Exercises</dc:title>
</cp:coreProperties>
</file>