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ivil Procedure</w:t>
        <w:tab/>
        <w:tab/>
        <w:tab/>
        <w:tab/>
        <w:tab/>
        <w:tab/>
        <w:tab/>
        <w:tab/>
        <w:t>Maran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ertification of Full Participation in Simulation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certify that I actively contributed my fair share to the work of my group in the preparation of the _____________________________ for the Yvonne Skanar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all members of my group actively contributed their fair share to the work of the group in the preparation of the __________________________ for the Yvonne Skanar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            </w:t>
        <w:tab/>
        <w:t>_____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>Type in name here &amp; sign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nable to honestly certify as indicated above, indicate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1:17:00Z</dcterms:created>
  <dc:creator>Deborah Maranville</dc:creator>
  <dc:description/>
  <dc:language>en-US</dc:language>
  <cp:lastModifiedBy>Deborah Maranville</cp:lastModifiedBy>
  <dcterms:modified xsi:type="dcterms:W3CDTF">2004-12-05T01:35:00Z</dcterms:modified>
  <cp:revision>3</cp:revision>
  <dc:subject/>
  <dc:title>Civil Procedure</dc:title>
</cp:coreProperties>
</file>