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GRADES MIDTERM 1 </w:t>
      </w:r>
      <w:r>
        <w:rPr>
          <w:rFonts w:eastAsia="Wingdings" w:cs="Wingdings" w:ascii="Wingdings" w:hAnsi="Wingdings"/>
          <w:b/>
          <w:color w:val="0000FF"/>
          <w:sz w:val="28"/>
          <w:szCs w:val="28"/>
        </w:rPr>
        <w:t>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CMU 2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ID 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 xml:space="preserve"> Gra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#008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42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44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67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80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89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92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04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15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15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1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2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5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50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61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64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70 9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76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9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07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12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24 5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37 9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37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38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50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51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78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79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80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99 5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01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03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06 3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0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2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3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4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7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19 5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25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29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40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51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7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7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80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92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00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26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34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43 6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57 6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59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68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73 6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83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8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89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97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21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33 6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41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57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14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89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07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39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41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50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54 6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71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06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0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2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26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52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74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82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8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88 9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91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05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09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3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72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73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7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3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0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3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5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6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5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6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65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66 5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2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3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50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73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1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96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7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7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25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0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3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61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90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38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2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67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9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94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96 6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09 5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7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28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4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60 4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67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8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91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92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93 5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03 4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11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5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28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48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0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7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63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89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02 8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3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0 6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7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83 4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95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1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34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5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71 6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80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02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0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25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31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41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57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64 6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79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1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4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5 6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9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0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63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3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88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03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05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15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27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34 5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89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96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17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9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7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9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04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3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76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80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93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25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95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03 5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13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52 5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85 9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13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5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91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19 5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33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45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76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7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12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79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50 9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70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78 6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93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9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24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4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57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66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72 8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74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90 7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64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68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86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22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49 7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55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67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75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95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34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69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8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45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86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13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21 5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8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73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91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36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70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92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16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41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69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75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95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46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65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74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83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44 4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48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51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90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21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21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39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11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33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45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56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60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25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34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48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53 7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54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6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75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2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27 9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63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66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05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37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71 5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83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88 6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03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53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73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92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06 6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34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08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25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76 6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99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74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19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70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86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02 7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10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33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37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70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8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96 6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0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65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20 6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41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46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50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54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86 6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1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33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9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34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95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00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34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59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99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02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08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11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2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40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5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31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38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50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67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23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84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90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30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46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15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17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38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67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93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06 5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17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19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20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69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79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50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63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48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49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73 6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8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75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8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44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53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60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3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89 7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26 7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81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55 6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57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89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1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06 8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09 6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2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43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55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81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10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23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64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87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04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22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85 5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52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16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28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99 5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00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34 6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35 7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41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44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97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05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07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11 5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27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38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67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95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15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51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60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42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82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24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63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81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92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03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28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73 6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76 6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82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89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94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96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14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47 6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56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25 9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46 8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42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4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57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32 5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60 7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73 7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24 6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31 83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01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08 75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24 7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29 4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58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62 8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99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24 7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46 80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74 82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26 48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30 69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80 7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54 8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56 77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60 81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87 84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56:00Z</dcterms:created>
  <dc:creator>Amilcar Alfaro</dc:creator>
  <dc:description/>
  <dc:language>en-US</dc:language>
  <cp:lastModifiedBy>Amilcar Alfaro</cp:lastModifiedBy>
  <dcterms:modified xsi:type="dcterms:W3CDTF">2002-04-26T03:00:00Z</dcterms:modified>
  <cp:revision>1</cp:revision>
  <dc:subject/>
  <dc:title>GRADES MIDTERM 1  CMU 200</dc:title>
</cp:coreProperties>
</file>