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GUIDE FOR EXAM II (WEEKS 4 - 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EK 4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Independent Films: Alternatives to mainstream mov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an independent film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ic aspects of independent films (Limited budgets, Funding, Content, etc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y in which independent films get distributed: Studio “indies”, Alternative Rou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can the Internet help with the distribution of independent film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rise of digital film: independent films will be helped greatly. How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ccess, potential for distribution, market for short films, exposure to film makers, publicit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at are some of the current problems with the Internet and movies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ownload times, poor image quality, financial concerns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some of the places where you can find information about independent movie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some of the good directors of independent films and some of their wor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EK 5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>Television History and Contemporary TV (Structu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- Background: Radi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e start of broadcasti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xplosion of Radio Station during the 1920’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y were the radio stations concern about advertisement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en did advertising grew? What were some of the factors that contributed to this growth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was the level of control that sponsors had over the content of the radio shows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hat kind of programs attracted more audience thereby serving as good settings for ads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oap Operas, Variety shows, Episode Sh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- The Rise of Tele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fter World War II TV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fastest adoption of any major new technological change in U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y 1960 what percentage of American households had TV sets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hat was the political context during this time and how this context influenced the rise of TV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old War, fear of Soviet Union’s expansion, etc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was the radio’s influence on TV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are some of the examples that show the influence of advertising on the content of the shows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s censorship needed during this time? If not, why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haracteristics of the TV content:  Forma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pisodes (Exampl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V’s golden age characterized by the production of anthologies. What is an anthology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ree very important anthologies and the problems they had: Elmer Rice/Street Scene, Thunder on Sycamore Street, Noon on Doomsda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ate 1955 Quiz Shows appeared on TV for the first time. What are some of the characteristics of these shows? Why were they ideal advertising vehicles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the scatter plan? How is this kind of advertising different from the previous single-sponsor form? What was the emphasis of the scatter pl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- Organization and Structure of Tele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ich are the older broadcast networks? Which are newer networks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was Fox’s strategy and why it was so successful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UPN and W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hat is their strategy? How is this strategy different from the ones followed by bigger networks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hat are some of the factors that are contributing to the decline of TV viewership especially for networks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he Internet and Cable. Why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is the difference between narrowcasting and broadcasting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Growth in Choice of TV show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1960’s: 3 channels (all network) – 2000’s: Digital Compression, Satellite, Internet/TV links: 300 chann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- Television To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re are the revenues for TV coming from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hat are advertisers looking for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arge audiences and demographic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y are ratings important? How do you measure rating and shar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luences on ratings: time of show, flow, special programming, repea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hy do advertisers like least offensive programming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y did Temptation Island cause some controversy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the Sweep Months? Why are they so important for TV shows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hat do ads do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ink advertisers with consumers; provide messages about ideal beauty, happiness and success; influence the structure of the show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hat are some of the creative way developed to increase advertising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ews briefs, padding programming, product placement, infomercials, home shopping, etc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the Television costs? Why are costs so hig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EK 6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TV Programming and Introduction to News Content: Mass Media and the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- TV Programm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tworks want younger viewers, why? What is so special about young viewers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hat are the networks that have the youth market approach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B, MTV, and UP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ew genre on TV shows: Reality Show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hy are they call reality shows? What are some of the characteristics of these kind of shows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are males the most priced demographic and the hardest to reach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was the purpose of NBC to create the XFL Football? Who were they trying to attrac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popular are sports on TV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the images of women on TV? What influences these images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are minorities represented on TV shows?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ajor areas of increased representation of Latinos are on cable, wher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lack Entertainment Television created as an alternative to white-dominated mainstream TV. BET was recently sold to a huge media conglomerate, which one? Why is this controversi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- Shaping News Content: Mass Media and the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vernment censorshi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imited by First Amendment. Key Issue: Wartim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Vietnam Wa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as there any governmental limitation on the pres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t-Vietnam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hat kind of limits were imposed on the press? (Different cases: Grenada, Panama, Persian Gulf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el bas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a fears: time, money, huge damage claim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ibel La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atitude to the press on public matters (New York Times v. Sulliva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bel: Public proceeding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rial, city council meeting, etc. Participants have absolute privilege; press report on proceedings: qualified privilege; reports must be balanced, fair and accura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ibel: Public performan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lay, book, restaurant, etc. Inviting assessment; wide latitude for opinion if reasons giv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is privacy? How it is defin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)Definition of obscenity. b)Variable Obscenity: different rules for children, much more restrictive.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2:08:00Z</dcterms:created>
  <dc:creator>Amilcar Alfaro</dc:creator>
  <dc:description/>
  <dc:language>en-US</dc:language>
  <cp:lastModifiedBy>lab</cp:lastModifiedBy>
  <dcterms:modified xsi:type="dcterms:W3CDTF">2002-05-09T22:08:00Z</dcterms:modified>
  <cp:revision>2</cp:revision>
  <dc:subject/>
  <dc:title>STUDY GUIDE FOR EXAM II (WEEKS 4 - 6)</dc:title>
</cp:coreProperties>
</file>