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y Questions from Online Readings - Week 3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Box-Office Records Mask Movie-Industry Problems"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are the recent trends of the movie ticket sales in Hollywoo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are the problems facing Hollywood studios and movie-theater chains? What is the "real" audience growth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do you think caused the problem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is the "blockbuster" strategy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In the Movies, Women Age Faster"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 is the age of women portrayed in the film industry?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 is the age of women represented in movies different from the way the age of men are represented?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are HAGS and HAMS?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y do you think there is a difference between how women and men are represented in movies?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affects do you think gender images on movies have on audience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Why Did 'The Majestic' Turn Into a Catastrophe?"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is "Star-Struck Syndrome"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o is the main character in "The Majestic"? What affect did the choice of the main character have on the movie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affect did the target audience have on the movie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 about the movie's marketing effort? Was it successful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Harry Potter and the Coca-Cola Controversy"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was the advertising campaign linked with "Harry Potter"?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is the connection between Coca-Cola and "Harry Potter"?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are the concerns that were raised by the public-health watchdogs? Why are they bringing up the concerns?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is CSPI? What are CSPI's accusations?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 did Coke company respond to CSPI's accusation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The Toy War for Holiday Movies"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is the connection between Hollywood and toys?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bout _______ worth of toys and video games based on movie or TV characters were sold in 2000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hat are the predictions discussed in the article about Harry Potter toys?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Harry Potter Merchandise!"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are some of the Harry Potter items listed in the article? Go over the list and think about how it relates to issues on contemporary movi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Internet Film rentals alarm Hollywood"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ch Asian website has launched an online video rental service?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y has this website attracted attention of MPAA?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do industry watchers predict about online film privacy?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ch services did MPAA begin legal proceedings against last year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12 Reasons Not to See Harry Potter", American Family Association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ording to the article, what is the overall reason that children shouldn't watch Harry Potter?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does the article say about the movie's foundation? What influences does it have on the audience?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ording to the article, what is the relationship between Christianity and Harry Potter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Attacks on Disney"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y did the organizations have called for a boycott of Disney products?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ording to the first document included in the article, who are Disney's "greatest" supporters?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 does the first document define Left Wing and Liberals?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does the second document in the article say about Pocahontas?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does the second document say about Pulp Fiction?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does the article say about Disney's Miramax Movie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One Million Moms.com", American Family Association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 does the One Million Moms Campaign work?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does the article say about Boston Public?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does the article say about Saving Private Ryan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GLAAD:  Gay and Lesbian Alliance Against Defamation"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y did the GLAAD Media Awards were created?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o are some corporate sponsors supporting the GLAAD Media Awards?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ch are the nominees under "outstanding drama series?</w:t>
      </w:r>
    </w:p>
    <w:p>
      <w:pPr>
        <w:pStyle w:val="PlainText"/>
        <w:numPr>
          <w:ilvl w:val="0"/>
          <w:numId w:val="6"/>
        </w:numPr>
        <w:rPr/>
      </w:pPr>
      <w:r>
        <w:rPr>
          <w:rFonts w:eastAsia="MS Mincho;ＭＳ 明朝" w:cs="Times New Roman" w:ascii="Times New Roman" w:hAnsi="Times New Roman"/>
          <w:sz w:val="24"/>
        </w:rPr>
        <w:t>What does the article say about the photo from Associated Press on Oct. 1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</w:rPr>
        <w:t>?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is AM/FM Activism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23:07:00Z</dcterms:created>
  <dc:creator>lab</dc:creator>
  <dc:description/>
  <dc:language>en-US</dc:language>
  <cp:lastModifiedBy>lab</cp:lastModifiedBy>
  <cp:lastPrinted>2002-04-13T17:47:00Z</cp:lastPrinted>
  <dcterms:modified xsi:type="dcterms:W3CDTF">2002-04-14T00:49:00Z</dcterms:modified>
  <cp:revision>3</cp:revision>
  <dc:subject/>
  <dc:title>Study Questions from Online Readings - Week 3</dc:title>
</cp:coreProperties>
</file>