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STUDY QUESTIONS WEEK 8</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ONLINE READINGS </w:t>
      </w:r>
      <w:r>
        <w:rPr>
          <w:rFonts w:eastAsia="Wingdings" w:cs="Wingdings" w:ascii="Wingdings" w:hAnsi="Wingdings"/>
          <w:b/>
          <w:sz w:val="22"/>
          <w:szCs w:val="22"/>
          <w:shd w:fill="FFFFFF" w:val="clear"/>
        </w:rPr>
        <w:t></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numPr>
          <w:ilvl w:val="0"/>
          <w:numId w:val="1"/>
        </w:numPr>
        <w:rPr/>
      </w:pPr>
      <w:r>
        <w:rPr/>
        <w:t>According to the article, "News Media Risk Big Losses to Cover War," what might happen if the crisis Coverage persists at its current level (or intensifies) for a year?  Also, what does it mean to create a "brand name" for news?</w:t>
      </w:r>
    </w:p>
    <w:p>
      <w:pPr>
        <w:pStyle w:val="HTMLPreformatted"/>
        <w:ind w:left="360" w:hanging="0"/>
        <w:rPr/>
      </w:pPr>
      <w:r>
        <w:rPr/>
      </w:r>
    </w:p>
    <w:p>
      <w:pPr>
        <w:pStyle w:val="HTMLPreformatted"/>
        <w:numPr>
          <w:ilvl w:val="0"/>
          <w:numId w:val="1"/>
        </w:numPr>
        <w:rPr/>
      </w:pPr>
      <w:r>
        <w:rPr/>
        <w:t>According to the article, "Many Are Using Internet to Seek Spiritual Aid," what are some of the ways in which the Internet is used for seeking religious information?  How has September 11th affected Internet use in terms of seeking religious information?</w:t>
      </w:r>
    </w:p>
    <w:p>
      <w:pPr>
        <w:pStyle w:val="HTMLPreformatted"/>
        <w:ind w:left="360" w:hanging="0"/>
        <w:rPr/>
      </w:pPr>
      <w:r>
        <w:rPr/>
      </w:r>
    </w:p>
    <w:p>
      <w:pPr>
        <w:pStyle w:val="HTMLPreformatted"/>
        <w:numPr>
          <w:ilvl w:val="0"/>
          <w:numId w:val="1"/>
        </w:numPr>
        <w:rPr/>
      </w:pPr>
      <w:r>
        <w:rPr/>
        <w:t>According to the article, "Justices Preserve Dirty Thoughts," what was the Child Pornography Prevention Act intending to prohibit?  According to Justice Anthony Kennedy, what might the Child Pornography Prevention Act actually apply to?  Why did the Supreme Court rule against the Act?</w:t>
        <w:br/>
        <w:b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pPr>
      <w:r>
        <w:rPr>
          <w:rFonts w:cs="Times New Roman" w:ascii="Times New Roman" w:hAnsi="Times New Roman"/>
          <w:b/>
          <w:sz w:val="22"/>
          <w:szCs w:val="22"/>
          <w:shd w:fill="FFFFFF" w:val="clear"/>
        </w:rPr>
        <w:t>HACHTEN BOOK CHAPTER 6-9 AND 11:</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Chapter 6:</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explains the change in broadcast news from trusted news source to profit machine?</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have we seen the recent trend of newsmagazine shows such as Dateline NBC and 20/20?</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has there been a decrease in public affairs coverage on broadcast news?  What types of stories have replaced public affairs coverage?</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does Hachten suggest that strategic alliances among news companies might be problematic?</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is Hachten concerned about young people?</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Describe television's impact on both the news and on reporter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does tabloidization mean and what are some examples of it?  Why is it a trend?</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was television coverage of the OJ Simpson trial so heavily criticized?</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How does Hachten compare local television news with network news?  What has been the growing trend in local television new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According to Hachten, what are some positive and negative attributes of radio new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Chapter 7:</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are newspaper reporters and editors becoming increasingly unsatisfied with their jobs?  Hachten lists several factor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have newspapers and magazines resorted to offering more opinion pieces?  How does that broaden our definition of "new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Are respectable newspapers distancing themselves from tabloid newspaper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According to polls cited by Hachten, why has the public come to distrust the news media?</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are the two examples Hachten cites for the news media's loss of credibility?  Why does the news media's purchasing of photos or stories hurt their credibility?</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Chapter 8:</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is there a blurring of the line between journalists and political insiders?  What is the harm?</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are political talk shows an important outlet for political insiders and newspeople?</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are some comparisons in salaries between television news people and print news people?</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According to Hachten, what might be some negative outcomes if the press continues with their cynical way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Chapter 9:</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is meant by the term "mixed media"?  What are some of its characteristic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How did the Clinton-Lewinsky scandal break?  What is the significance of thi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does Hachten criticize the argumentative nature with which some news outlets covered the scandal?</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are some steps for the media to follow to combat the negative effects of the mixed media age?</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Chapter 11:</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How has the role of the war correspondent changed over the years?</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is the "CNN effect" as discussed in relationship to the coverage of the Persian Gulf war?</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How extensive was government censorship during the Persian Gulf war?  Why was coverage called the "illusion of news"?  What sort of details were finally uncovered AFTER the war ended?  Where did the media get most of their information?</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was CNN so successful?  How did CNN's success in covering the war effect its reputation?</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y did the US government allow open media access to its efforts in Somalia?  How and why did it backfire?</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t>What helped facilitate the ease of media coverage of the US's involvement in Kosovo?</w:t>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TMLPreformatted"/>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sz w:val="22"/>
          <w:szCs w:val="22"/>
          <w:shd w:fill="FFFFFF" w:val="clea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9:58:00Z</dcterms:created>
  <dc:creator>dml</dc:creator>
  <dc:description/>
  <dc:language>en-US</dc:language>
  <cp:lastModifiedBy>Amilcar Alfaro</cp:lastModifiedBy>
  <dcterms:modified xsi:type="dcterms:W3CDTF">2002-05-19T19:58:00Z</dcterms:modified>
  <cp:revision>2</cp:revision>
  <dc:subject/>
  <dc:title>Hachten questions:</dc:title>
</cp:coreProperties>
</file>