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UDY QUESTIONS FROM READING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WEE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the article, </w:t>
      </w:r>
      <w:r>
        <w:rPr>
          <w:i/>
          <w:iCs/>
        </w:rPr>
        <w:t xml:space="preserve">ABC Cancels a Planned Reality Show, </w:t>
      </w:r>
      <w:r>
        <w:rPr/>
        <w:t>what is a possible factor that can account for the waning popularity of “reality” TV? What type of show continues to get high ra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NBC the only network able to compete with The Super Bow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NFL respond to Fox’s successful scheduling of “In Living Color” during half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November sweeps, which show was asserted by reporters to have been responsible for ABC’s weak ra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article on Oxygen, what makes Oxygen Media LLC “feel real” and gain the trust of cyn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owns the cable service essential to Oxygen’s reviv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</w:t>
      </w:r>
      <w:r>
        <w:rPr>
          <w:i/>
          <w:iCs/>
        </w:rPr>
        <w:t xml:space="preserve">NBC and the Family Hour </w:t>
      </w:r>
      <w:r>
        <w:rPr/>
        <w:t>article</w:t>
      </w:r>
      <w:r>
        <w:rPr>
          <w:i/>
          <w:iCs/>
        </w:rPr>
        <w:t xml:space="preserve">, </w:t>
      </w:r>
      <w:r>
        <w:rPr/>
        <w:t>who is the target audience of NBC’s prime-time programm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quote “ the reality of portraying the American scene” refers to in </w:t>
      </w:r>
      <w:r>
        <w:rPr>
          <w:i/>
          <w:iCs/>
        </w:rPr>
        <w:t>Tube partly empty, tube partly full Minority report…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</w:t>
      </w:r>
      <w:r>
        <w:rPr>
          <w:i/>
          <w:iCs/>
        </w:rPr>
        <w:t>TV Diet of Torture Games and Gross-Out Stunts</w:t>
      </w:r>
      <w:r>
        <w:rPr/>
        <w:t xml:space="preserve">, success of a show where contestants eat “pig’s rectums” for cash prizes -- taps into what cultural undercurrent in the United States?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past, what restrained networks from advertising hard liqu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NBC’s guidelines for accepting alcohol a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</w:t>
      </w:r>
      <w:r>
        <w:rPr>
          <w:i/>
          <w:iCs/>
        </w:rPr>
        <w:t>ABC, Fox Unveil Midseason Shows…</w:t>
      </w:r>
      <w:r>
        <w:rPr/>
        <w:t xml:space="preserve"> to what do Fox’s executives attribute the network’s decline in ra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difficult to estimate the population of gay view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kes the gay population an attractive audience for advertis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Falk, what are the reasons for making the gay channel a pay cha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3:50:00Z</dcterms:created>
  <dc:creator>Irina Gendelman</dc:creator>
  <dc:description/>
  <dc:language>en-US</dc:language>
  <cp:lastModifiedBy>Amilcar Alfaro</cp:lastModifiedBy>
  <dcterms:modified xsi:type="dcterms:W3CDTF">2002-04-29T03:50:00Z</dcterms:modified>
  <cp:revision>2</cp:revision>
  <dc:subject/>
  <dc:title>Week 5 Questions</dc:title>
</cp:coreProperties>
</file>