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Y QUESTIONS FROM READINGS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 WEEK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M AND INTRODUCTION TO TELE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les from the class websi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What is an independent film (indie)?</w:t>
        <w:br/>
        <w:t>2.What are the major aspects/characteristics of independent films?</w:t>
        <w:br/>
        <w:t>3.How do independent films get into distribution?</w:t>
        <w:br/>
        <w:t>4.Why and how digital technology can help the independent filmmakers?</w:t>
        <w:br/>
        <w:t>5.Internet and movies: what are the advantages and problems of distributing</w:t>
        <w:br/>
        <w:t>movies online?</w:t>
        <w:br/>
        <w:t>6.How to find independent movies?</w:t>
        <w:br/>
        <w:t>7. Based on the article "South Korea: freedom or love?", why South Korean</w:t>
        <w:br/>
        <w:t>film industry is successful?</w:t>
        <w:br/>
        <w:t>8. According to the reading, why Asian Americans are rarely represented on</w:t>
        <w:br/>
        <w:t>the T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pter 7 Old Media New Media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ollywood, remodeling the dream factory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1. Why the Hollywood can still survive even more than half of Hollywood feature movies end up in the red?</w:t>
      </w:r>
    </w:p>
    <w:p>
      <w:pPr>
        <w:pStyle w:val="Normal"/>
        <w:rPr/>
      </w:pPr>
      <w:r>
        <w:rPr>
          <w:rFonts w:eastAsia="PMingLiU;新細明體"/>
        </w:rPr>
        <w:t>2. What are multiplexes? What's the major impact of multiplexes? Why?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3. What are the efforts that Hollywood makes to reach out to the new audience?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4. Which studio is the only studio resisting the recent wave of corporate takeover in the indu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s.washington.edu/cmuwi01/readings/chp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40:00Z</dcterms:created>
  <dc:creator>Amilcar Alfaro</dc:creator>
  <dc:description/>
  <dc:language>en-US</dc:language>
  <cp:lastModifiedBy>Amilcar Alfaro</cp:lastModifiedBy>
  <dcterms:modified xsi:type="dcterms:W3CDTF">2002-04-26T02:51:00Z</dcterms:modified>
  <cp:revision>3</cp:revision>
  <dc:subject/>
  <dc:title>STUDY QUESTIONS FROM READINGS   WEEK 4</dc:title>
</cp:coreProperties>
</file>