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y Questions for Reading Assignments, Week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chten: Introduction (xv-xxvii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hat are “the media” referring to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does “objectivity” of the news mean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cording to Harold Lasswell, what are the three functions that the communication process performs in our society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“Infotainment”?  Why are some journalists involved in the “Infotainment”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ccording to Hachten, why is the American public has become dissatisfied with the news media?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 discussing public dismay with the media, Hachten states that the public itself is not blameless.  What does he mean by this statement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are the three modes that the press operates und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chten: Chapter 1, “Best News Media in the World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“national media” referring to and what role do they pla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some strengths of broadcast media and print media in reporting major news stores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ow are the issues covered in the recent news media different from the ones covered two decades ago?  How did the definitions of what is news evolved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ording to Hachten, what is the most effective means of supplying large amounts of serious late-breaking news to the American public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hat do </w:t>
      </w:r>
      <w:r>
        <w:rPr>
          <w:i/>
          <w:sz w:val="24"/>
          <w:szCs w:val="24"/>
        </w:rPr>
        <w:t xml:space="preserve">The New York Times, Washington Post, Los Angeles Times,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 xml:space="preserve">Wall Street Journal </w:t>
      </w:r>
      <w:r>
        <w:rPr>
          <w:sz w:val="24"/>
          <w:szCs w:val="24"/>
        </w:rPr>
        <w:t>have in commo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some leading news magazine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significance of C-SPA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th regard to television news, what is the importance of the Intern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chten: Chapter 2, “Global Impact of American Medi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en discussing issues on global news, what is the significance of the Cold War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global news system is enhanced by _________________________________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cording to Hachten, what are the two daily newspapers that augmented U.S. global journalism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the “checking effect”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hat is the significance of the Solidarity trade union in Poland?  In what ways was the Communists’ monopoly on information broken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does Hachten say about China and the global village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are the political and diplomatic effects of the expanded global news communication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the relationship between global television and terrorism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does Hachten say by “Effects of No News”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role does CNN play in our global commun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eattle Times: At War with the Media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are Jewish and Arab organizations accusing the newspapers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are the papers responding to the criticisms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cording to the article, how is the coverage of Mideast on newspapers related to the coverage of abortion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 some journalists argue about the role of email and the Internet on the Jewish criticism of media coverage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es the content of this article relate to the concept of “objectivity” of new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28:00Z</dcterms:created>
  <dc:creator>Yeo Jung Kim</dc:creator>
  <dc:description/>
  <dc:language>en-US</dc:language>
  <cp:lastModifiedBy>Yeo Jung Kim</cp:lastModifiedBy>
  <dcterms:modified xsi:type="dcterms:W3CDTF">2002-05-14T05:15:00Z</dcterms:modified>
  <cp:revision>5</cp:revision>
  <dc:subject/>
  <dc:title>Study Questions for Reading Assignments, Week 7</dc:title>
</cp:coreProperties>
</file>