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/update as necessary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-up to be submitted on April 19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board Draw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at least 2-5 more drawings per shot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 (AVI)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 more scanning in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object desig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e at least three drawings from three different views of the main hero(s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ground object sket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of all background props, and what each look like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ember to show old reel and comparing to new reel and point out improvements.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April 13-19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Apr 12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ksung</dc:creator>
  <dc:description/>
  <cp:keywords/>
  <dc:language>en-US</dc:language>
  <cp:lastModifiedBy>ksung</cp:lastModifiedBy>
  <dcterms:modified xsi:type="dcterms:W3CDTF">2007-04-12T07:53:00Z</dcterms:modified>
  <cp:revision>40</cp:revision>
  <dc:subject/>
  <dc:title/>
</cp:coreProperties>
</file>