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0"/>
      </w:tblGrid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s/What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board Drawin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 least one drawing for the begin/end of each shot!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 (MAJO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hots include music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reel (AVI) refin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ing the audio and all the new drawings (Time consuming!)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o object desig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ro Textur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will the hero mov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dentify </w:t>
            </w:r>
            <w:r>
              <w:rPr>
                <w:i/>
              </w:rPr>
              <w:t xml:space="preserve">interesting representative postures </w:t>
            </w:r>
            <w:r>
              <w:rPr/>
              <w:t>for the hero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ground objec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many must be animate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textures for background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ember to show old reel and comparing to new reel and point out improvements.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 (what)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righ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made the group work extra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wrong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bothered u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meeting date/time/length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duction responsibilities for the week: April 20-25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300" w:leader="none"/>
      </w:tabs>
      <w:rPr/>
    </w:pPr>
    <w:r>
      <w:rPr/>
      <w:t>Group:</w:t>
    </w:r>
    <w:r>
      <w:rPr>
        <w:u w:val="single"/>
      </w:rPr>
      <w:t xml:space="preserve">                                             </w:t>
      <w:tab/>
    </w:r>
    <w:r>
      <w:rPr/>
      <w:tab/>
      <w:tab/>
      <w:t xml:space="preserve">Date: </w:t>
    </w:r>
    <w:r>
      <w:rPr>
        <w:u w:val="single"/>
      </w:rPr>
      <w:t>Apr 19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6:00Z</dcterms:created>
  <dc:creator>ksung</dc:creator>
  <dc:description/>
  <cp:keywords/>
  <dc:language>en-US</dc:language>
  <cp:lastModifiedBy>ksung</cp:lastModifiedBy>
  <dcterms:modified xsi:type="dcterms:W3CDTF">2007-04-19T11:18:00Z</dcterms:modified>
  <cp:revision>48</cp:revision>
  <dc:subject/>
  <dc:title/>
</cp:coreProperties>
</file>