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,  Storyreel Timing (Audio), Prop modeling/material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to add drawings to clarify transitions, add in rendered still frame image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 Model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 begin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te pro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different (more copies of) props in scene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 Render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ing: Materials, Lighting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ing camer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prop in place, you can start animation the camera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righ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made the group work extra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wro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bothered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May 10 – May 17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May 10,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40:00Z</dcterms:created>
  <dc:creator>ksung</dc:creator>
  <dc:description/>
  <cp:keywords/>
  <dc:language>en-US</dc:language>
  <cp:lastModifiedBy>ksung</cp:lastModifiedBy>
  <dcterms:modified xsi:type="dcterms:W3CDTF">2007-05-10T08:53:00Z</dcterms:modified>
  <cp:revision>15</cp:revision>
  <dc:subject/>
  <dc:title>Names/What</dc:title>
</cp:coreProperties>
</file>