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lvin’s Projec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70"/>
        <w:gridCol w:w="4416"/>
      </w:tblGrid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liked</w:t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e did not lik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dryer: attracted foc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should have bigger ears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dio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Variety of music reflecting the m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Sudden jumps (discontinuity)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tory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short and conc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/>
              <w:t>not challenged, no feeling for the he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XAR Sh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72"/>
        <w:gridCol w:w="4414"/>
      </w:tblGrid>
      <w:tr>
        <w:trPr/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liked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e notice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180"/>
              <w:rPr/>
            </w:pPr>
            <w:r>
              <w:rPr/>
              <w:t>Si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180"/>
              <w:rPr/>
            </w:pPr>
            <w:r>
              <w:rPr/>
              <w:t>Non-realistic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dio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/>
              <w:t>We liked the mus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ry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0" w:hanging="180"/>
              <w:rPr/>
            </w:pPr>
            <w:r>
              <w:rPr/>
              <w:t>Setup: when/where/w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0" w:hanging="180"/>
              <w:rPr/>
            </w:pPr>
            <w:r>
              <w:rPr/>
              <w:t>Simple and easy to foll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0" w:hanging="180"/>
              <w:rPr/>
            </w:pPr>
            <w:r>
              <w:rPr/>
              <w:t>Story flow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Lori: </w:t>
      </w:r>
      <w:r>
        <w:rPr/>
        <w:t>Fun/Interesting, P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yle: </w:t>
      </w:r>
      <w:r>
        <w:rPr/>
        <w:t>Scooping out 3D, Techn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bert: </w:t>
      </w:r>
      <w:r>
        <w:rPr/>
        <w:t>Creating, not 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ry:</w:t>
      </w:r>
      <w:r>
        <w:rPr/>
        <w:t xml:space="preserve"> interesting, not 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drea: </w:t>
      </w:r>
      <w:r>
        <w:rPr/>
        <w:t>creating, animating, den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ris: </w:t>
      </w:r>
      <w:r>
        <w:rPr/>
        <w:t>never computer programming, don’t kn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4:00Z</dcterms:created>
  <dc:creator>ksung</dc:creator>
  <dc:description/>
  <cp:keywords/>
  <dc:language>en-US</dc:language>
  <cp:lastModifiedBy>Information Systems</cp:lastModifiedBy>
  <cp:lastPrinted>2007-03-29T11:00:00Z</cp:lastPrinted>
  <dcterms:modified xsi:type="dcterms:W3CDTF">2007-03-29T18:06:00Z</dcterms:modified>
  <cp:revision>9</cp:revision>
  <dc:subject/>
  <dc:title/>
</cp:coreProperties>
</file>