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8316595" cy="767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6595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660"/>
                              <w:gridCol w:w="506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pril 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07</w:t>
                                  </w:r>
                                </w:p>
                              </w:tc>
                              <w:tc>
                                <w:tcPr>
                                  <w:tcW w:w="117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tory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G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 flow: simple foc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otion conveyed with just feet: wobbles and running around in cir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 the new ending, (justice is serv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otion path: curious to happy for the ch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oon like (Tom and Jer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ggeration in the end (the extended nec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wing are great for beginning of mode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2880"/>
                                    <w:rPr/>
                                  </w:pPr>
                                  <w:r>
                                    <w:rPr/>
                                    <w:t xml:space="preserve">Cuteness came through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2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st Ocean: curious, potential of possibility, “vast” anything can happ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 the way suspense is bui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prise en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nt identification with protagonist (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cute fish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ke the action element: like the strugg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 the way the eel was introdu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ggestion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 be difficult to animation emotion of the face, and without face just fe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jpg to 4.jpg transition from curious to funny was too fast for Kelv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jpg: deliberate vs. acci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jpg: what happen to “Head”? Would a closure help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deling of ocean rock and fish, ree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ition from above to under water (how this is going to wor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re emotion of the eel , near the end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provement on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the flow</w:t>
                                  </w:r>
                                  <w:r>
                                    <w:rPr/>
                                    <w:t xml:space="preserve"> (not sure): may be intro was too long, struggling was too sh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ure on the e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  exaggeration wor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rt from far away, zoom in, and they start shaking about to ha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5pt;height:604.5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660"/>
                        <w:gridCol w:w="506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pril 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007</w:t>
                            </w:r>
                          </w:p>
                        </w:tc>
                        <w:tc>
                          <w:tcPr>
                            <w:tcW w:w="117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Story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G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H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flow: simple foc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 conveyed with just feet: wobbles and running around i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e the new ending, (justice is serv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 path: curious to happy for the ch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on like (Tom and Jer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ggeration in the end (the extended ne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ing are great for beginning of mod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/>
                              <w:t xml:space="preserve">Cuteness came through.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t Ocean: curious, potential of possibility, “vast” anything can hap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e the way suspense is bui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prise 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nt identification with protagonist 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ute fish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ke the action element: like the strugg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e the way the eel was introduced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ggestion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be difficult to animation emotion of the face, and without face just f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jpg to 4.jpg transition from curious to funny was too fast for Kelv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jpg: deliberate vs. acc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jpg: what happen to “Head”? Would a closure hel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eling of ocean rock and fish, ree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ition from above to under water (how this is going to wo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re emotion of the eel , near the en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rovement o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flow</w:t>
                            </w:r>
                            <w:r>
                              <w:rPr/>
                              <w:t xml:space="preserve"> (not sure): may be intro was too long, struggling was too sh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ure on the 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 exaggeration wor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 from far away, zoom in, and they start shaking about to h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0:00Z</dcterms:created>
  <dc:creator>ksung</dc:creator>
  <dc:description/>
  <cp:keywords/>
  <dc:language>en-US</dc:language>
  <cp:lastModifiedBy>Kelvin Sung</cp:lastModifiedBy>
  <dcterms:modified xsi:type="dcterms:W3CDTF">2007-04-05T20:21:00Z</dcterms:modified>
  <cp:revision>39</cp:revision>
  <dc:subject/>
  <dc:title/>
</cp:coreProperties>
</file>