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pril 12, 2007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VI Review with small number of storyboard drawings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8298180" cy="745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 (5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 on! Will wor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o can look at the audience? Better relationship, may be eye-contact between fish and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nsition</w:t>
                                  </w:r>
                                  <w:r>
                                    <w:rPr/>
                                    <w:t xml:space="preserve"> details, to next shot can use some work (may be more drawing to illustrate 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w hero + zooming out to see the bad fish (5 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 an effective (introduce hero and build relationshi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 the zooming out and seeing the bad guy (the way the bad fish is introduc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upt (transition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ck (climax) 4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dden, from behind the rock to suddenly th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little brief, this is the climax can we see mo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ck, can this be longer? More Substance: more on strugg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Lengthening and build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ore suspe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Goal: </w:t>
                                  </w:r>
                                  <w:r>
                                    <w:rPr>
                                      <w:i/>
                                    </w:rPr>
                                    <w:t>mak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udience wonder if hero is going to surv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 the hero suffer a little more (may be some scratch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e hero: 3-4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 and last: should be the same length, more time for clos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ure on the eel? Looking hurt and/or someth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87.3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9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 (5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 on! Will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o can look at the audience? Better relationship, may be eye-contact between fish and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ransition</w:t>
                            </w:r>
                            <w:r>
                              <w:rPr/>
                              <w:t xml:space="preserve"> details, to next shot can use some work (may be more drawing to illustrate details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2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hero + zooming out to see the bad fish (5 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 an effective (introduce hero and build relationsh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the zooming out and seeing the bad guy (the way the bad fish is introduc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upt (transition detai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3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k (climax) 4 sec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den, from behind the rock to suddenly there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ittle brief, this is the climax can we see m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k, can this be longer? More Substance: more on strug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engthening and build </w:t>
                            </w:r>
                            <w:r>
                              <w:rPr>
                                <w:b/>
                                <w:i/>
                              </w:rPr>
                              <w:t>more susp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oal: </w:t>
                            </w:r>
                            <w:r>
                              <w:rPr>
                                <w:i/>
                              </w:rPr>
                              <w:t>mak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udience wonder if hero is going to surv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the hero suffer a little more (may be some scratch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4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hero: 3-4 sec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 and last: should be the same length, more time for clos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ure on the eel? Looking hurt and/or someth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dard for drawing and scanning: scale and size standard</w:t>
        <w:br/>
      </w:r>
    </w:p>
    <w:p>
      <w:pPr>
        <w:pStyle w:val="Normal"/>
        <w:rPr/>
      </w:pPr>
      <w:r>
        <w:rPr/>
        <w:t>Suddenness from intro of eel to biting of hero: may be a shot on how bad the eel is? (shot 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“straight-up” shot during struggling, may be can play with this shot to dramatize the transition (from hero struggle to hero leav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Shot transition in next week’s re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8298180" cy="746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: 15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ing suspense: 20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 to head (5 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 to feet (5 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 around (20 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shot on feet (15 s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t 7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rpose: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dit (for closure of the hea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3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ke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8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ed improvement: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88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9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: 15 sec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2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suspense: 20 sec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3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 to head (5 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4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 to feet (5 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5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around (20 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6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shot on feet (15 sec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t 7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pose: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(for closure of the head)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3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ke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8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improvement:</w:t>
                            </w:r>
                          </w:p>
                        </w:tc>
                        <w:tc>
                          <w:tcPr>
                            <w:tcW w:w="990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Gene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verall like the </w:t>
      </w:r>
      <w:r>
        <w:rPr>
          <w:b/>
          <w:u w:val="single"/>
        </w:rPr>
        <w:t xml:space="preserve">transitions: </w:t>
      </w:r>
      <w:r>
        <w:rPr/>
        <w:t>especially when head gets knocked off the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time spent to get to know the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the eggs, like the nest fad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exaggerated facial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intro timing: kind of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ing, tightening u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cene: 1:21 scene, need some c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rity of the two eggs</w:t>
      </w:r>
      <w:r>
        <w:rPr/>
        <w:t xml:space="preserve">: When the eggs are hatching: not clear head and feet are two different eggs. How to solve th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idea of showing closure i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0:00Z</dcterms:created>
  <dc:creator>ksung</dc:creator>
  <dc:description/>
  <cp:keywords/>
  <dc:language>en-US</dc:language>
  <cp:lastModifiedBy>Information Systems</cp:lastModifiedBy>
  <dcterms:modified xsi:type="dcterms:W3CDTF">2007-04-12T19:10:00Z</dcterms:modified>
  <cp:revision>41</cp:revision>
  <dc:subject/>
  <dc:title/>
</cp:coreProperties>
</file>