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ANDOU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sponsibilities of Functional Team Roles*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m Mana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Team Manager is responsible for ensuring that the team achieves its goals on tim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ximizing overall performance of the tea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hieving team goals by systematic use of proces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ting meetings and meeting detail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ning project schedule and intermediate mileposts to achieve timely resul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ing team focu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ing member perform their ro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ing everyone involved in the learning and problem solving process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ing the process enjoyable and rewarding for everyo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ing that every team member can explain what has been learn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ing in the learning and problem solving proc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m Record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>The Team Recorder is responsible for documenting group activiti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ectively document team member interaction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pturing essence of idea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arly communicating complex idea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ing information and raising questions as needed for clarific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ibly and articulately recording information for permanent record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vely participating in the learning and problem solving proc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m Report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>The Team Reporter is responsible for disseminating group consensu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ing information for orderly present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hesizing multiple ideas into coherent whole represent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early and concisely communicate orally complex idea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ing information to identify most important par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ectively use visuals to communicate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vely participate in the learning and problem solving proc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b/>
          <w:sz w:val="24"/>
          <w:u w:val="single"/>
        </w:rPr>
        <w:t>Team Reflect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>The Team Reflector is responsible for development of the team's process skil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ing group interactions and progres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feedback on the learning and problem solving process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ing observations into constructive statem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regular (every 15 min.) updates on process strengths, improvements, insigh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ing suggestions on improving the team's time efficienc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ing as an active learner and problem solv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b/>
          <w:sz w:val="24"/>
          <w:u w:val="single"/>
        </w:rPr>
        <w:t>Team Explor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>The Team Explorer is responsible for expanding the team’s focus and providing technical assistanc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wild and crazy ideas when appropriat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energy to motivate the team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ing to see if enough possibilities have been explored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iodically checking to see if ideas are technically feasibl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ggesting resources that can be used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Arial" w:ascii="Arial" w:hAnsi="Arial"/>
        </w:rPr>
        <w:t>performing as an active learner and problem solv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18"/>
        </w:rPr>
        <w:t>*</w:t>
      </w:r>
      <w:r>
        <w:rPr>
          <w:sz w:val="16"/>
        </w:rPr>
        <w:t xml:space="preserve">Adapted from: Duncan-Hewitt, Wendy, David Mount, and Dan Apple.  1994.  </w:t>
      </w:r>
      <w:r>
        <w:rPr>
          <w:i/>
          <w:sz w:val="16"/>
        </w:rPr>
        <w:t xml:space="preserve"> A Handbook on Cooperative Learning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16"/>
        </w:rPr>
        <w:t>Pacific Crest Software, Corvallis, OR, pp. 15-19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17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05:00Z</dcterms:created>
  <dc:creator>Mary Cook</dc:creator>
  <dc:description/>
  <dc:language>en-US</dc:language>
  <cp:lastModifiedBy>Mary Cook</cp:lastModifiedBy>
  <dcterms:modified xsi:type="dcterms:W3CDTF">2002-01-03T23:06:00Z</dcterms:modified>
  <cp:revision>1</cp:revision>
  <dc:subject/>
  <dc:title>HANDOUT</dc:title>
</cp:coreProperties>
</file>