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IGN ENGINE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esponsible for designing new or improved products or processes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Jobs are technical, detailed and require expertise in specific areas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/>
      </w:pPr>
      <w:r>
        <w:rPr/>
        <w:t>(</w:t>
      </w:r>
      <w:r>
        <w:rPr>
          <w:rFonts w:cs="Arial" w:ascii="Arial" w:hAnsi="Arial"/>
        </w:rPr>
        <w:t>Also referred to as PROCESS or PRODUCT ENGINEER based on content of design</w:t>
      </w:r>
      <w:r>
        <w:rPr/>
        <w:t>).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ARCH ENGINEER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9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esponsible for running experiments to provide information to engineers.</w:t>
      </w:r>
    </w:p>
    <w:p>
      <w:pPr>
        <w:pStyle w:val="TextBodyInden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5114" w:dyaOrig="9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9pt;margin-top:7.5pt;width:158.95pt;height:22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9350514" r:id="rId2"/>
        </w:object>
      </w:r>
    </w:p>
    <w:p>
      <w:pPr>
        <w:pStyle w:val="TextBodyIndent"/>
        <w:tabs>
          <w:tab w:val="clear" w:pos="720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Jobs are similar to scientists' work, but labs are applied, not open-ended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27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(Also referred to as RESEARCH and DEVELOPMEN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YTICAL ENGINE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s mathematical modeling to analyze engineering proble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s are usually in the office using computer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ERIMENTAL ENGINE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Arial" w:ascii="Arial" w:hAnsi="Arial"/>
          <w:sz w:val="24"/>
        </w:rPr>
        <w:t>Builds and tests physic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proto-types of engineering desig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s are "hands-on" and are usually in the field or lab, not an off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lso referred to as FIELD ENGINEE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ST ENGINE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le for quality control and testing of new and existing produc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ULTANT ENGINEER</w:t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tabs>
          <w:tab w:val="clear" w:pos="720"/>
          <w:tab w:val="left" w:pos="27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ndependent professional who sells engineering expertise to client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Work can be technical or non-technical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rPr/>
      </w:pPr>
      <w:r>
        <w:rPr/>
        <w:t>ENGINEERING MANAGER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BodyTextIndent3"/>
        <w:tabs>
          <w:tab w:val="clear" w:pos="720"/>
          <w:tab w:val="left" w:pos="270" w:leader="none"/>
        </w:tabs>
        <w:ind w:left="180" w:hanging="180"/>
        <w:rPr/>
      </w:pPr>
      <w:r>
        <w:rPr>
          <w:sz w:val="28"/>
        </w:rPr>
        <w:tab/>
      </w:r>
      <w:r>
        <w:rPr/>
        <w:t>Responsible for planning, delegating work, and keeping projects within budget.</w:t>
      </w:r>
    </w:p>
    <w:p>
      <w:pPr>
        <w:pStyle w:val="BodyTextIndent3"/>
        <w:rPr/>
      </w:pPr>
      <w:r>
        <w:rPr/>
      </w:r>
    </w:p>
    <w:p>
      <w:pPr>
        <w:pStyle w:val="BodyTextIndent3"/>
        <w:ind w:left="180" w:hanging="0"/>
        <w:rPr/>
      </w:pPr>
      <w:r>
        <w:rPr/>
        <w:t>Usually promoted to this position after gaining engineering experienc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tabs>
          <w:tab w:val="clear" w:pos="450"/>
          <w:tab w:val="left" w:pos="270" w:leader="none"/>
        </w:tabs>
        <w:ind w:left="180" w:hanging="0"/>
        <w:rPr>
          <w:sz w:val="28"/>
        </w:rPr>
      </w:pPr>
      <w:r>
        <w:rPr/>
        <w:t>(Also referred to as PROJECT ENGINEER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BodyText2"/>
        <w:rPr>
          <w:b/>
          <w:b/>
        </w:rPr>
      </w:pPr>
      <w:r>
        <w:rPr>
          <w:b/>
        </w:rPr>
        <w:t>RELATED TECHNICAL JOBS: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al Salespers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Programm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ent Lawy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Doct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ering Profess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ience/Math Teach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itary Offic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ronau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….</w:t>
      </w:r>
    </w:p>
    <w:sectPr>
      <w:headerReference w:type="default" r:id="rId4"/>
      <w:type w:val="nextPage"/>
      <w:pgSz w:orient="landscape" w:w="15840" w:h="12240"/>
      <w:pgMar w:left="990" w:right="810" w:gutter="0" w:header="720" w:top="1800" w:footer="0" w:bottom="4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What Direction Can an Engineering Degree Take You?</w:t>
    </w:r>
  </w:p>
  <w:p>
    <w:pPr>
      <w:pStyle w:val="Head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45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53:00Z</dcterms:created>
  <dc:creator>Mary Cook</dc:creator>
  <dc:description/>
  <dc:language>en-US</dc:language>
  <cp:lastModifiedBy>mcook</cp:lastModifiedBy>
  <cp:lastPrinted>2003-05-14T08:54:00Z</cp:lastPrinted>
  <dcterms:modified xsi:type="dcterms:W3CDTF">2004-03-30T19:53:00Z</dcterms:modified>
  <cp:revision>2</cp:revision>
  <dc:subject/>
  <dc:title>Defining what engineers do is difficult because the types of jobs engineers do are as varied as the people practicing engineering</dc:title>
</cp:coreProperties>
</file>