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GR 100: Internal Memorandu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o: </w:t>
      </w:r>
      <w:r>
        <w:rPr>
          <w:sz w:val="24"/>
        </w:rPr>
        <w:t xml:space="preserve"> ENGR 100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 xml:space="preserve">  ENGR 100 Instruction Te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</w:r>
      <w:r>
        <w:rPr>
          <w:sz w:val="24"/>
        </w:rPr>
        <w:t xml:space="preserve">  Mon., Oct. 22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bject:  </w:t>
      </w:r>
      <w:r>
        <w:rPr>
          <w:sz w:val="24"/>
        </w:rPr>
        <w:t>Draft of Final Report Sections (20 HW pts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065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vidual Assig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The main purpose of this assignment is to encourage team members to write and give feedback to fellow teammates on the content of the final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livera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team member needs to bring a print out of the section(s) he/she is responsible for in the report.   Every section needs to be reviewed by at least 2 team members for feed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your paper has been reviewed by 2 team members, show it to the instructor or TA for credit.  You will receive full credit (20 pts) for conscientious and thorough work and partial credit for limited effort (&lt; 20 to be determined by instructor or TA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2240" w:h="15840"/>
      <w:pgMar w:left="1800" w:right="1350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sz w:val="24"/>
      </w:rPr>
    </w:pPr>
    <w:r>
      <w:rPr>
        <w:b/>
        <w:bCs/>
        <w:i/>
        <w:sz w:val="24"/>
      </w:rPr>
      <w:t>Due Mon., Oct. 29,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32:00Z</dcterms:created>
  <dc:creator>Mary Cook</dc:creator>
  <dc:description/>
  <dc:language>en-US</dc:language>
  <cp:lastModifiedBy>Mary Cook</cp:lastModifiedBy>
  <cp:lastPrinted>2001-10-19T13:04:00Z</cp:lastPrinted>
  <dcterms:modified xsi:type="dcterms:W3CDTF">2001-12-03T20:32:00Z</dcterms:modified>
  <cp:revision>2</cp:revision>
  <dc:subject/>
  <dc:title>ENGR 100: Bridge Analysis Assignment (Group HW)</dc:title>
</cp:coreProperties>
</file>