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R 100 Assignment 2. Launch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ch Check-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gine delay time is approximately equal to optimal delay time.</w:t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cket is stable (checked location of c.g. and c.p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Rocket flew straight and stable in swing te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Print out picture of your rocket from RockSim w/ engine loa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gine is securely mounted so it will not punch through the rocket OR fall out the b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correct number of sheets of wadding paper have been placed between the engine and parachu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The parachute will be properly loaded right before fl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nose cone is not too tight or too l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et Character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Tu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 mass w/ engine 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length (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Height (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oad (not incl. altimeter) 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Due date: See course website</w:t>
    </w:r>
  </w:p>
  <w:p>
    <w:pPr>
      <w:pStyle w:val="Head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8293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58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3:39:00Z</dcterms:created>
  <dc:creator>mcook</dc:creator>
  <dc:description/>
  <dc:language>en-US</dc:language>
  <cp:lastModifiedBy>mcook</cp:lastModifiedBy>
  <dcterms:modified xsi:type="dcterms:W3CDTF">2003-10-29T23:39:00Z</dcterms:modified>
  <cp:revision>2</cp:revision>
  <dc:subject/>
  <dc:title>Assignment 2</dc:title>
</cp:coreProperties>
</file>