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rading of demo of Rube Goldbe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am # </w:t>
      </w:r>
    </w:p>
    <w:tbl>
      <w:tblPr>
        <w:tblW w:w="14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1001"/>
        <w:gridCol w:w="1001"/>
        <w:gridCol w:w="1001"/>
        <w:gridCol w:w="1000"/>
        <w:gridCol w:w="1001"/>
        <w:gridCol w:w="1001"/>
        <w:gridCol w:w="1001"/>
        <w:gridCol w:w="1001"/>
        <w:gridCol w:w="1000"/>
        <w:gridCol w:w="1001"/>
        <w:gridCol w:w="1001"/>
        <w:gridCol w:w="1001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Impressions (35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ing Issue </w:t>
            </w:r>
          </w:p>
          <w:p>
            <w:pPr>
              <w:pStyle w:val="Normal"/>
              <w:rPr/>
            </w:pPr>
            <w:r>
              <w:rPr/>
              <w:t>(-25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n Results (65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(100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me (10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be Goldberg Spirit (10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lanation /Description (5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m Chemistry (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mitted Machine Description (5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ption Length (-5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 Length (-20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ed Task (40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w of machine easily followed (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be Goldberg Style Steps (15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 Interventions (-5 each time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cts  Leaving Machine (-5 each time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n 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n 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n 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 credi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 pts = 7 changes or more; 5 pts = 5 changes; 0 pts = less than 3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# </w:t>
      </w:r>
    </w:p>
    <w:tbl>
      <w:tblPr>
        <w:tblW w:w="14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1001"/>
        <w:gridCol w:w="1001"/>
        <w:gridCol w:w="1001"/>
        <w:gridCol w:w="1000"/>
        <w:gridCol w:w="1001"/>
        <w:gridCol w:w="1001"/>
        <w:gridCol w:w="1001"/>
        <w:gridCol w:w="1001"/>
        <w:gridCol w:w="1000"/>
        <w:gridCol w:w="1001"/>
        <w:gridCol w:w="1001"/>
        <w:gridCol w:w="1001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Impressions (35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ing Issue </w:t>
            </w:r>
          </w:p>
          <w:p>
            <w:pPr>
              <w:pStyle w:val="Normal"/>
              <w:rPr/>
            </w:pPr>
            <w:r>
              <w:rPr/>
              <w:t>(-25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n Results (65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(100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me (10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be Goldberg Spirit (10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lanation /Description (5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m Chemistry (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mitted Machine Description (5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ption Length (-5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 Length (-20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ed Task (40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w of machine easily followed (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be Goldberg Style Steps (15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 Interventions (-5 each time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cts  Leaving Machine (-5 each time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n 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n 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n 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 credi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35:00Z</dcterms:created>
  <dc:creator>engr100</dc:creator>
  <dc:description/>
  <dc:language>en-US</dc:language>
  <cp:lastModifiedBy>engr100</cp:lastModifiedBy>
  <dcterms:modified xsi:type="dcterms:W3CDTF">2003-04-16T16:55:00Z</dcterms:modified>
  <cp:revision>4</cp:revision>
  <dc:subject/>
  <dc:title>Grading demo of Rube Goldberg</dc:title>
</cp:coreProperties>
</file>