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type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#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etch your design for a Rube Goldberg machine and label its p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the ultimate goal for your machine? </w:t>
        <w:softHyphen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imple machines did you incorporate?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d you use 15 steps? 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and describe the steps (provide drawings or illustr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7:04:00Z</dcterms:created>
  <dc:creator>administrator</dc:creator>
  <dc:description/>
  <dc:language>en-US</dc:language>
  <cp:lastModifiedBy>engr100</cp:lastModifiedBy>
  <dcterms:modified xsi:type="dcterms:W3CDTF">2003-04-16T17:04:00Z</dcterms:modified>
  <cp:revision>2</cp:revision>
  <dc:subject/>
  <dc:title>Prototype Design</dc:title>
</cp:coreProperties>
</file>