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ly describe your proposed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ultimate goal for your machine? </w:t>
        <w:softHyphen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imple machines did you incorporate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and describe the components (provide drawings or illustr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04:00Z</dcterms:created>
  <dc:creator>administrator</dc:creator>
  <dc:description/>
  <cp:keywords/>
  <dc:language>en-US</dc:language>
  <cp:lastModifiedBy>abong</cp:lastModifiedBy>
  <dcterms:modified xsi:type="dcterms:W3CDTF">2014-01-03T21:53:00Z</dcterms:modified>
  <cp:revision>3</cp:revision>
  <dc:subject/>
  <dc:title>Prototype Design</dc:title>
</cp:coreProperties>
</file>