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hibit 1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Field Location Techniques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ork Item o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ondition                                Techniques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            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 Overall     - Locate road using gradeline control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location          with Abney or clinometer when cros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slopes are greater than 15 percent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Locate road using horizontal contro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ith hand compass when cross slop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re less than or equal to 15 perce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r in rolling hummocky ground with n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specific side slop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Fit road to the topography, minimiz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landform modification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Run lines from specific control point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to general point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Tie into previously selected contro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ints using an altimeter.  Check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against profiles and map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Exhaust other feasible alignment option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before locating road on exposed slope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            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 Running         - The final design line will often be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teeper than the gradeline  located line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he shorter the "shots" and the more broke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he terrain, the greater the  deviation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his deviation is the least evident wher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he located line is essentially the fin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design lin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            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>Located                Grade          Design Grad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2-4%       Approx. 1/2% steepe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5-10%      Approx. 1% steepe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10-14%      Approx. 2% steepe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Grades should be slackened in broken terra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to allow sufficient design flexibility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Flatten grade at potential drainage dip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location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Grades of 0-2% should be avoided wher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possibl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Where the algebraic difference in grad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xceeds 5 percent, transition grade changes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ncrements of 5 percent or less.  Separat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incremental transition by 25' to 50'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       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 Log landings    - Tractor landings should be located in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nd logging       areas with gentle back slopes and low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ystems           cut bank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Provide opportunities for off-road land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acces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Roads leaving landings should be locat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ith a grade of 0-5 percent for approximatel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150'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For road segments with, or to be used as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ontinuous landings, grades of 6 percent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less are preferred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To the extent possible, locate roads 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opographic breaks to fit logging system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need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ork Item o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ondition                                Techniques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            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Coordinate landing locations withturnou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opportunitie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Reduce or minimize visual impacts b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voiding noses of ridges for landings, i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possibl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Switchbacks      - Locations should be limited to areas wit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side slopes of 35 percent or les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Locate switchbacks to minimize visu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mpacts using vegetation or topography 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screen impact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Mark approach grades and grades with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witchbacks in accordance with desig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standards (4.32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Design grades will be steeper than locat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grades on switchback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Lay out short radius switchbacks as circula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urves using radius point and cloth tape or b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deflection angle (2.33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        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  Intersections   - Locations should be limited to area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with side slopes of 25 percent or les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Intersection angles should not be less th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60 degrees (4.33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Grade of through road at intersection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should not exceed 4 percent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Grade of approach road should not exceed 6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percent (4.33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Grade of both roads should be the same unti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adequate horizontal separation is achieved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ork Item o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ondition                                Techniques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            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Horizontal      - Approximate curve locations by establishing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urves            a series of points on curves (POCs).  Incre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ental deflection angles should be less th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45 degree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Lay out short radius curve as circula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urves using a radius point and cloth tape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by deflection angle (2.33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Low standard roads may not require layout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circular curve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Lay out curves so that sharp crest vertic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curves do not coincide with horizontal curve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Lay out alignment along natural curvature of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errain to minimize cuts and fills and 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provide self-balanced section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Check curves to see that they are  smooth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nd without sharp breaks.  Check loc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opography to be sure necessary curve widen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and turnouts can be accommodated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     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Ridges (sharp   - Avoid abrupt vertical curves at ridge point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nd narrow)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Lay out short radius curves as circula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urves using a radius point and cloth tape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by deflection angle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Reduce grade to provide sufficient desig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flexibility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ork Item o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ondition                                Techniques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            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Drainages  - Avoid paralleling for prolonged length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nd draw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- Avoid locations that will result in fill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of natural stream channel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- Avoid sag curves over drainages.  Locat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vertical points of intersection (VPIs)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vicinity of transition between cuts and fill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4.32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- Where possible, slacken the location grad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to 0-1 percent approximately 100'-200' befor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crossing draw and extend 100'-200' beyond draw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or reduce  favorable grades by 5 percent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adverse grades by 2 percent (reduces the ne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for shifting or braking on curves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- Where possible, cross at right angle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from top of bank to top of bank.  Avoi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cutting down banks, if possibl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9.  Surface    - Drainage dips should not be located 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rainage     desing grades over 10 percent (4.43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- If surface drainage is to be controlled b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rolling grades, incorporate grade breaks i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the road location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- Avoid locating cross drainage on curves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at turnout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0. Full bench - The marked grade line will be above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anticipated design grade line and shifted in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the side hill 1/2 road width compared to self-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balanced areas.  Provide for transitions into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and out of full bench section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ork Item or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ondition                                Techniques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            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1. Instrument  - Check Abneys, clinometers, and check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compasses daily.  Check other support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equipment and materials frequently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          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Bridge sites    - Desirable features: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 Naturally confined stream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 Good approach alignment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 No grade changes or curves on bridg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 Solid foundations for abutment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 Straight stream cours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 Crossing is perpendicular to the stream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 Bridge not located at grade sag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o Bridge is significant cost item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Location of economical cross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may controllocation of approache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o See FSH 7709.56b, Drainage Structure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Handbook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                        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  Road      - Locate intersections to facilitat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losures    effective road closures where required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- Locate closure points in vicinity of area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suitable for turnaround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- Locate closure points that tie into natur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barrier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                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4.  Scenic    - Where specified in design criteria and roa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vistas      management objectives, identify off-road parking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areas in the vicinity of scenic features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- Provide safe sight distance for vehicles enter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or leaving identified parking areas.</w:t>
      </w:r>
      <w:r>
        <w:br w:type="page"/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3 - Field Location Techniques for Special Situations.  In som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as it is necessary to mark the field location of sharp radiu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ves through switchbacks, draws, and ridges as a circular curv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ardless of the actual design method that will be used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 Marking Curves by Deflection Angle.  Vegetation,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pography, or other factors may preclude locating a curve b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ing a tape held at the radius point and marking the arc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ve.  In these cases, marking the curve by deflection angle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d can be effective, as shown in exhibit 1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 Switchbacks.  Switchbacks can be located in the follow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ner (and as illustrated in exhibit 2) unless the radius 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atively large.  (For switchbacks with a radius greater tha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0 feet, consider using the deflection angle method.)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.  Step 1.  Extend the upper and lower gradelines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pproaching alignment until they intersect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b.  Step 2.  Shift the intersecting point uphill. 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steeper the side slope, the greater the shift.  Thi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becomes the radius point of the curve.  The shift results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n better balance of earthwork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c.  Step 3.  Mark the curve by measuring radially from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the radius point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d.  Step 4.  Connect the point of curvature (PC) an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oint of tangent (PT) of the curve to the upper and low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gradelines with a horizontal line that follows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tural ground contour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 Locating and Carrying a Grade Through a Narrow Ridge.  A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ad can be located to cross through a narrow ridge by using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es described below and illustrated in exhibit 3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.  Step 1.  Select a location for crossing the ridge. 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Extend the approaching gradeline to the beginning of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urve (Point A)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b.  Step 2.  Using the radius point or deflection angl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methods, establish the horizontal alignment through th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selected ridge point.  The midpoint on the curve (Point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) will lie approximately at the crest of the ridge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c.  Step 3.  Starting at Point A, use an Abney o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clinometer to mark equal vertical step(s) up the ridge on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the approach side, and down the ridge on the other sid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t the desired grade (G), while following the horizontal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alignment.  The number of steps up must equal the number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of steps down.  The grade setting on the survey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nstrument must be reversed before stepping down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d.  Step 4.  Where the topography will permit proceeding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on grade with a smaller deflection angle than is required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by following the horizontal curve (Point C), continue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unning a gradeline along the ridg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pacing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3:27:00Z</dcterms:created>
  <dc:creator>schiess</dc:creator>
  <dc:description/>
  <cp:keywords/>
  <dc:language>en-US</dc:language>
  <cp:lastModifiedBy>schiess</cp:lastModifiedBy>
  <dcterms:modified xsi:type="dcterms:W3CDTF">2008-10-22T23:27:00Z</dcterms:modified>
  <cp:revision>2</cp:revision>
  <dc:subject/>
  <dc:title>Exhibit 1</dc:title>
</cp:coreProperties>
</file>