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SH 507: Numerical Computing for Fisheries Assessment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cts can be conducted individually or in small groups (up to 3 persons per group). For projects conducted by groups, all group members must have readily-identifiable tasks. The same grade for the project will be assigned to all members of a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ject involves the follow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ion of a project topic and establishment of a group (a two-page report should be submitted to Andre Punt by the end of the 3</w:t>
      </w:r>
      <w:r>
        <w:rPr>
          <w:vertAlign w:val="superscript"/>
        </w:rPr>
        <w:t>rd</w:t>
      </w:r>
      <w:r>
        <w:rPr/>
        <w:t xml:space="preserve"> week of the quarte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ief meeting with Andre Punt to discuss the proposed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bal presentation of the methods and results of the study in the final week of the quarter (15 minutes per studen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itten description of the methods and results of the study in the form of a draft of a scientific paper (Introduction, Methods, Results, Discussion). The write up is due immediately after the verbal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s are encouraged to select topics for their project which would be pertinent to their thesis topics and / or which could form the basis for a short publication. Project topics should be selected that include at least two of the three focus areas of the course (fitting models using AD Model Builder, using R to analyze data, and using numerical methods for root finding, numerical integration and numerical differentiation). For example, a project could involve using AD Model Builder to fit to a population dynamics model to a data set and using R to display the results / fit diagnostics. Andre Punt has a list of possible real-world project top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Marks will be deducted (10% per working day) for late submission of the written report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SH 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17:00Z</dcterms:created>
  <dc:creator>pun009</dc:creator>
  <dc:description/>
  <cp:keywords/>
  <dc:language>en-US</dc:language>
  <cp:lastModifiedBy>Punt, Andre (CMAR, Hobart)</cp:lastModifiedBy>
  <dcterms:modified xsi:type="dcterms:W3CDTF">2008-03-02T14:02:00Z</dcterms:modified>
  <cp:revision>7</cp:revision>
  <dc:subject/>
  <dc:title>FISH 507: Numerical Computing for Fisheries Assessment and Management</dc:title>
</cp:coreProperties>
</file>