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The Truth about Eye Color</w:t>
      </w:r>
    </w:p>
    <w:p>
      <w:pPr>
        <w:pStyle w:val="Normal"/>
        <w:rPr>
          <w:color w:val="000000"/>
        </w:rPr>
      </w:pPr>
      <w:r>
        <w:rPr>
          <w:color w:val="000000"/>
        </w:rPr>
      </w:r>
    </w:p>
    <w:p>
      <w:pPr>
        <w:pStyle w:val="Normal"/>
        <w:rPr>
          <w:color w:val="000000"/>
        </w:rPr>
      </w:pPr>
      <w:r>
        <w:rPr>
          <w:color w:val="000000"/>
        </w:rPr>
        <w:t>http://www.seps.org/cvoracle/faq/eyecolor.html</w:t>
      </w:r>
    </w:p>
    <w:p>
      <w:pPr>
        <w:pStyle w:val="Normal"/>
        <w:rPr>
          <w:color w:val="000000"/>
        </w:rPr>
      </w:pPr>
      <w:r>
        <w:rPr>
          <w:color w:val="000000"/>
        </w:rPr>
      </w:r>
    </w:p>
    <w:p>
      <w:pPr>
        <w:pStyle w:val="Normal"/>
        <w:rPr>
          <w:color w:val="000000"/>
        </w:rPr>
      </w:pPr>
      <w:r>
        <w:rPr>
          <w:color w:val="000000"/>
        </w:rPr>
        <w:t>I have heard that a single pair of genes determines what color my eyes are. Is this true?</w:t>
      </w:r>
    </w:p>
    <w:p>
      <w:pPr>
        <w:pStyle w:val="Normal"/>
        <w:rPr>
          <w:color w:val="000000"/>
        </w:rPr>
      </w:pPr>
      <w:r>
        <w:rPr>
          <w:color w:val="000000"/>
        </w:rPr>
      </w:r>
    </w:p>
    <w:p>
      <w:pPr>
        <w:pStyle w:val="Normal"/>
        <w:rPr>
          <w:color w:val="000000"/>
        </w:rPr>
      </w:pPr>
      <w:r>
        <w:rPr>
          <w:color w:val="000000"/>
        </w:rPr>
        <w:t xml:space="preserve">At one time scientists thought that a single gene pair, in a dominant/recessive inheritance pattern, controlled human eye color. The allele for brown eyes was considered dominant over the allele for blue eyes. The genetic basis for eye color is actually far more complex. At the present, three gene pairs controlling human eye color are known. Two of the gene pairs occur on chromosome pair 15 and one occurs on chromosome pair 19. One possibility:  </w:t>
      </w:r>
    </w:p>
    <w:p>
      <w:pPr>
        <w:pStyle w:val="Normal"/>
        <w:rPr>
          <w:color w:val="000000"/>
        </w:rPr>
      </w:pPr>
      <w:r>
        <w:rPr>
          <w:color w:val="000000"/>
        </w:rPr>
      </w:r>
    </w:p>
    <w:p>
      <w:pPr>
        <w:pStyle w:val="Normal"/>
        <w:ind w:left="720" w:hanging="0"/>
        <w:rPr>
          <w:color w:val="000000"/>
        </w:rPr>
      </w:pPr>
      <w:r>
        <w:rPr>
          <w:color w:val="000000"/>
        </w:rPr>
        <w:t>The bey 2 gene, on chromosome 15, has a brown and a blue allele. A second gene, located on chromosome 19 (the gey gene) has a blue and a green allele. A third gene, bey 1, located on chromosome 15, is a central brown eye color gene.</w:t>
      </w:r>
    </w:p>
    <w:p>
      <w:pPr>
        <w:pStyle w:val="Normal"/>
        <w:rPr>
          <w:color w:val="000000"/>
        </w:rPr>
      </w:pPr>
      <w:r>
        <w:rPr>
          <w:color w:val="000000"/>
        </w:rPr>
      </w:r>
    </w:p>
    <w:p>
      <w:pPr>
        <w:pStyle w:val="Normal"/>
        <w:rPr>
          <w:color w:val="000000"/>
        </w:rPr>
      </w:pPr>
      <w:r>
        <w:rPr>
          <w:color w:val="000000"/>
        </w:rPr>
        <w:t>Geneticists have designed a model using the bey 2 and gey gene pairs that explains the inheritance of blue, green and brown eyes. In this model the bey 2 gene has a brown and a blue allele. The brown allele is always dominant over the blue allele so even if a person is heterozygous (one brown and one blue allele) for the bey 2 gene on chromosome 15 the brown allele will be expressed. The gey gene also has two alleles, one green and one blue. The green allele is dominant to the blue allele on either chromosome but is recessive to the brown allele on chromosome 15. This means that there is a dominance order among the two gene pairs. If a person has a brown allele on chromosome 15 and all other alleles are blue or green the person will have brown eyes. If there is a green allele on chromosome 19 and the rest of the alleles are blue, eye color will be green. Blue eyes will occur only if all four alleles are for blue eyes. This model explains the inheritance of blue, brown and green eyes but cannot account for gray, hazel or multiple shades of brown, blue, green and gray eyes. It cannot explain how two blue-eyed parents can produce a brown-eyed child or how eye color can change over time. This suggests that there are other genes, yet to be discovered, that determine eye color or that modify the expression of the known eye color ge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8:00Z</dcterms:created>
  <dc:creator>Elizabeth Skovran</dc:creator>
  <dc:description/>
  <cp:keywords/>
  <dc:language>en-US</dc:language>
  <cp:lastModifiedBy>elizabeth skovran</cp:lastModifiedBy>
  <dcterms:modified xsi:type="dcterms:W3CDTF">2006-10-11T16:28:00Z</dcterms:modified>
  <cp:revision>2</cp:revision>
  <dc:subject/>
  <dc:title>The Truth about Eye Color</dc:title>
</cp:coreProperties>
</file>